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51 k podání nabídek v kategorii A2-BR: Údržba HOZ Sady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62399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1</Words>
  <Characters>2550</Characters>
  <CharactersWithSpaces>29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20T04:4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