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 xml:space="preserve">Výzva č. 151 k podání nabídek v kategorii A2-BR: Údržba HOZ Sady 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 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 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 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7571663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28</Words>
  <Characters>2191</Characters>
  <CharactersWithSpaces>25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Novotná Blanka</cp:lastModifiedBy>
  <cp:lastPrinted>2013-03-13T13:00:00Z</cp:lastPrinted>
  <dcterms:modified xsi:type="dcterms:W3CDTF">2024-09-20T04:46:00Z</dcterms:modified>
  <cp:revision>2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