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1 k podání nabídek v kategorii A2-BR: Údržba HOZ Sad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386149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86</Words>
  <Characters>3326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20T04:46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