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Nemovitosti v Zemědělském areálu Lhota pod Pannou, k.ú. Lhota pod Pannou, okres Ústí nad Lab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1"/>
        <w:gridCol w:w="5900"/>
      </w:tblGrid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– Státní pozemkový úřad, 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 Praha 3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Evou Šobáňovou, ředitelkou OPMS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. Hořáková, e-mai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horakova1@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 729922346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j./ Spis. zn.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69390/2024/Hoř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 dokumentu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920d88f1</w:t>
            </w:r>
          </w:p>
        </w:tc>
      </w:tr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ne 17. 9. 2024 pod č. j. </w:t>
      </w:r>
      <w:r>
        <w:rPr>
          <w:rFonts w:cs="Arial" w:ascii="Arial" w:hAnsi="Arial"/>
          <w:sz w:val="20"/>
          <w:szCs w:val="20"/>
        </w:rPr>
        <w:t>SPU 369300/2024/Hoř</w:t>
      </w:r>
      <w:r>
        <w:rPr>
          <w:rFonts w:cs="Arial" w:ascii="Arial" w:hAnsi="Arial"/>
          <w:sz w:val="22"/>
          <w:szCs w:val="22"/>
        </w:rPr>
        <w:t xml:space="preserve"> rozhodla Ing. Eva Šobáňová, ředitelka odboru převodu majetku státu v zastoupení Ing. Janou Malíkovou, jednající jménem zadavatele Česká republika – Státní pozemkový úřad, v rámci výše uvedené veřejné zakázky na základě provedeného výběrového řízení v souladu s „Rámcovou dohodou“ ze dne 12. 07. 2022 o výběru dodavatele, jehož nabídka byla vyhodnocena jako ekonomicky nejvýhodnější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34"/>
        <w:gridCol w:w="5047"/>
      </w:tblGrid>
      <w:tr>
        <w:trPr/>
        <w:tc>
          <w:tcPr>
            <w:tcW w:w="40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:</w:t>
            </w:r>
          </w:p>
        </w:tc>
        <w:tc>
          <w:tcPr>
            <w:tcW w:w="50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Consult, spol. s r.o.</w:t>
            </w:r>
          </w:p>
        </w:tc>
      </w:tr>
      <w:tr>
        <w:trPr/>
        <w:tc>
          <w:tcPr>
            <w:tcW w:w="40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ní 367/109, 703 00 Ostrava - Vítkovice</w:t>
            </w:r>
          </w:p>
        </w:tc>
      </w:tr>
      <w:tr>
        <w:trPr/>
        <w:tc>
          <w:tcPr>
            <w:tcW w:w="40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0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1688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1077" w:hanging="7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:</w:t>
      </w:r>
    </w:p>
    <w:p>
      <w:pPr>
        <w:pStyle w:val="Normal"/>
        <w:spacing w:lineRule="auto" w:line="276"/>
        <w:ind w:left="851" w:firstLine="2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Consult, spol. s 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ní 367/109, 703 00 Ostrava - Vítkovic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16886</w:t>
            </w:r>
          </w:p>
        </w:tc>
      </w:tr>
    </w:tbl>
    <w:p>
      <w:pPr>
        <w:pStyle w:val="ListParagraph"/>
        <w:spacing w:lineRule="auto" w:line="276"/>
        <w:ind w:left="15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zdroje Ekomonitor spol. s 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šťovy 820, 537 01 Chrudi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3695</w:t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98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7"/>
        <w:gridCol w:w="1919"/>
        <w:gridCol w:w="1919"/>
        <w:gridCol w:w="1583"/>
      </w:tblGrid>
      <w:tr>
        <w:trPr>
          <w:trHeight w:val="12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bez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adí nabídky </w:t>
            </w:r>
          </w:p>
        </w:tc>
      </w:tr>
      <w:tr>
        <w:trPr>
          <w:trHeight w:val="16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Consult, spol. s r.o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1688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200,- K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  <w:tr>
        <w:trPr>
          <w:trHeight w:val="38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zdroje Ekomonitor spol. s r.o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369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 325,- K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Text19"/>
      <w:bookmarkStart w:id="1" w:name="Text19"/>
      <w:bookmarkEnd w:id="1"/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7. 9. 202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Š o b á ň o v á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převodu majetku státu</w:t>
        <w:tab/>
        <w:tab/>
        <w:tab/>
        <w:tab/>
        <w:t xml:space="preserve">                                          </w:t>
        <w:tab/>
        <w:t xml:space="preserve">                                    Státního pozemkového úřadu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z. Ing. Jana Malíková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převodu majetku státu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742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5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4e9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31a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711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5d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d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f58f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3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d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d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652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ova1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C515B-3E9E-4884-B293-DA80A5811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5:00Z</dcterms:created>
  <dc:creator>krizova</dc:creator>
  <dc:description/>
  <dc:language>en-US</dc:language>
  <cp:lastModifiedBy>Hořáková Petra Ing.</cp:lastModifiedBy>
  <cp:lastPrinted>2023-09-06T13:24:00Z</cp:lastPrinted>
  <dcterms:modified xsi:type="dcterms:W3CDTF">2024-09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