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smlouvě o dílo č. objednatele 1063-2022-529101 uzavřené dne 11. 11. 2022 na zhotovení návrhu komplexních pozemkových úprav v k. ú. Teplá vč. navazujících částí k.ú. Jankovice, k.ú Hoštec, ve znění Dodatku č. 1, ze dne 28. 12. 2023 a Dodatku č. 2, ze dne 7. 6. 2024 (dále jen „Smlouva“), uzavřené podle § 2586 a násl. Zákona č. 89/2012 Sb., občanského zákoníku (dále jen „NOZ“), ve znění pozdějších dodatků.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arlovarský kraj, Pobočka Cheb, na adrese Evropská 1605/8, 350 02 Cheb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stoupená: Ing. Šárkou Václavíkovou, ředitelkou KPÚ pro Karlovarský kraj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árkou Václavíkovou, ředitelkou KPÚ pro Karlovarský kraj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 xml:space="preserve"> Ing. Tomášem Valinou, KPÚ pro Karlovarský kraj, Pobočka Cheb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el.: + 420 725 403 871, +420 601 584 052</w:t>
      </w:r>
    </w:p>
    <w:p>
      <w:pPr>
        <w:pStyle w:val="Normal"/>
        <w:spacing w:before="0" w:after="12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-mail: cheb.pk@spucr.cz</w:t>
      </w:r>
    </w:p>
    <w:p>
      <w:pPr>
        <w:pStyle w:val="Normal"/>
        <w:spacing w:before="0" w:after="120"/>
        <w:ind w:left="709" w:right="1418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D datové schránky: z49per3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ListParagraph"/>
        <w:spacing w:lineRule="auto" w:line="264" w:before="0" w:after="120"/>
        <w:ind w:left="720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ListParagraph"/>
        <w:spacing w:lineRule="auto" w:line="264" w:before="0" w:after="120"/>
        <w:ind w:left="720" w:righ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ListParagraph"/>
        <w:ind w:left="720" w:righ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ListParagraph"/>
        <w:ind w:left="720" w:righ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20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Plachého 40, 301 00 Plzeň, IČO: 290 99 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Barborou Salátovou, Ing. Helenou Kraus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, XXXXXX,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el.: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279999001/5500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 w:eastAsia="Calibri"/>
          <w:kern w:val="0"/>
          <w:szCs w:val="22"/>
          <w:lang w:eastAsia="cs-CZ"/>
        </w:rPr>
      </w:pPr>
      <w:r>
        <w:rPr>
          <w:rFonts w:ascii="Arial" w:hAnsi="Arial"/>
          <w:szCs w:val="22"/>
        </w:rPr>
        <w:t>Předmětem Dodatku č. 3 je změna počtu měrných jednotek u dílčích částí uvedených v </w:t>
      </w:r>
      <w:r>
        <w:rPr>
          <w:rFonts w:ascii="Arial" w:hAnsi="Arial"/>
          <w:b/>
          <w:szCs w:val="22"/>
        </w:rPr>
        <w:t>Položkovém výkazu činností – Příloze č. 1 ke Smlouvě – KoPÚ Teplá</w:t>
      </w:r>
      <w:r>
        <w:rPr>
          <w:rFonts w:ascii="Arial" w:hAnsi="Arial"/>
          <w:szCs w:val="22"/>
        </w:rPr>
        <w:t xml:space="preserve"> u FC 6.2.5. -</w:t>
      </w:r>
      <w:r>
        <w:rPr>
          <w:rFonts w:eastAsia="Calibri" w:ascii="Arial" w:hAnsi="Arial"/>
          <w:kern w:val="0"/>
          <w:szCs w:val="22"/>
          <w:lang w:eastAsia="cs-CZ"/>
        </w:rPr>
        <w:t>Zjišťování hranic pozemků neřešených dle § 2 zákona; 6.3.1. - Vypracování plánu společných zařízení („PSZ“) a 6.3.2. Vypracování návrhu nového uspořádání pozemků k jeho vystavení dle § 11 odst. 1 zákona.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 důsledku výše uvedených skutečností tak dochází i ke změnám cen díla uvedených v čl. 3. CENA DÍLA a to v čl. 3.1. Smlouvy.</w:t>
      </w:r>
    </w:p>
    <w:p>
      <w:pPr>
        <w:pStyle w:val="Heading1"/>
        <w:numPr>
          <w:ilvl w:val="0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PŘEDMĚT DODATKU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Položkový výkaz činností – Příloha č. 1 ke Smlouvě se mění tak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1429"/>
        <w:gridCol w:w="585"/>
        <w:gridCol w:w="1084"/>
        <w:gridCol w:w="1072"/>
        <w:gridCol w:w="1501"/>
        <w:gridCol w:w="802"/>
        <w:gridCol w:w="1501"/>
        <w:gridCol w:w="1181"/>
      </w:tblGrid>
      <w:tr>
        <w:trPr>
          <w:trHeight w:val="35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lavní celek / dílčí čá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ůvodní počet M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MJ bez DPH v K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ůvod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bez DPH celkem v K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vý počet M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bez DPH celkem v K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ín ukončení</w:t>
            </w:r>
          </w:p>
        </w:tc>
      </w:tr>
      <w:tr>
        <w:trPr>
          <w:trHeight w:val="14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 4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 96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8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e změny</w:t>
            </w:r>
          </w:p>
        </w:tc>
      </w:tr>
      <w:tr>
        <w:trPr>
          <w:trHeight w:val="12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ypracování plánu společných zařízení („PSZ“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014 706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17 24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e změny</w:t>
            </w:r>
          </w:p>
        </w:tc>
      </w:tr>
      <w:tr>
        <w:trPr>
          <w:trHeight w:val="25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ypracování návrhu nového uspořádání pozemků k jeho vystavení dle § 11 odst. 1 Zák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9 74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 92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e změny</w:t>
            </w:r>
          </w:p>
        </w:tc>
      </w:tr>
    </w:tbl>
    <w:p>
      <w:pPr>
        <w:pStyle w:val="Clanek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Změna čl. 3, odst. 3.1 Smlouvy – Ceny díla</w:t>
      </w:r>
    </w:p>
    <w:p>
      <w:pPr>
        <w:pStyle w:val="Clanek11"/>
        <w:numPr>
          <w:ilvl w:val="0"/>
          <w:numId w:val="0"/>
        </w:numPr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se mění následovně:</w:t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843"/>
        <w:gridCol w:w="2127"/>
      </w:tblGrid>
      <w:tr>
        <w:trPr>
          <w:trHeight w:val="274" w:hRule="atLeast"/>
        </w:trPr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trike/>
                <w:lang w:val="fr-FR"/>
              </w:rPr>
            </w:pPr>
            <w:r>
              <w:rPr>
                <w:rFonts w:cs="Arial" w:ascii="Arial" w:hAnsi="Arial"/>
                <w:bCs/>
                <w:strike/>
                <w:lang w:val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bidi="ar-SA"/>
              </w:rPr>
              <w:t>Původní údaj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bidi="ar-SA"/>
              </w:rPr>
              <w:t>Nový údaj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1 „Přípravné práce“ celkem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3 257 562,00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3 216 422,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Hlavní celek 2 „Návrhové práce“ celkem bez DPH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 xml:space="preserve">2 026 024,00 Kč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2 030 743,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3 „Mapové dílo“ celkem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436 326,00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436 326,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Celková cena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bidi="ar-SA"/>
              </w:rPr>
              <w:t>5 719 912,00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bidi="ar-SA"/>
              </w:rPr>
              <w:t>5 683 491,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DPH 21 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1 201 181,52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1 193 533,11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 w:bidi="ar-SA"/>
              </w:rPr>
              <w:t>Celková cena Díla vče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 w:val="false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bidi="ar-SA"/>
              </w:rPr>
              <w:t>6 921 093,52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bidi="ar-SA"/>
              </w:rPr>
              <w:t>6 877 024,11 Kč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statní ustanovení smlouvy zůstávají beze změ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  <w:b/>
          <w:u w:val="single"/>
        </w:rPr>
        <w:t>Odůvodnění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V rámci zpracovávání etapy díla 6.2.5. Zjišťování hranic pozemků neřešených dle § 2 zákona č.139/2002 Sb., o pozemkových úpravách a pozemkových úřadech, byly zpřesněny skutečné měrné jednotky odlišné od stávajících měrných jednotek ve Smlouvě. </w:t>
      </w:r>
      <w:r>
        <w:rPr>
          <w:rFonts w:eastAsia="Arial" w:cs="Arial" w:ascii="Arial" w:hAnsi="Arial"/>
        </w:rPr>
        <w:t>Ke změně počtu měrných jednotek ve srovnání se Smlouvou došlo přesunem některých neřešených parcel z neřešených do řešeného územ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uvedeného je jednoznačně patrno, že je splněna zákonná podmínka vymezená v ustanovení § 222 odst. 4 zákona č. 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ěna nemění celkovou povahu veřejné zakázky a její hodnota je nižší než finanční limit pro nadlimitní veřejnou zakázku a je nižší než 10% původní hodnoty závazk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4.1</w:t>
        <w:tab/>
        <w:t>Ostatní ujednání Smlouvy, která nejsou dotčena tímto Dodatkem (tj. termíny a ceny), se nemění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2.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3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Datum: 19. 9. 2024</w:t>
        <w:tab/>
        <w:tab/>
        <w:t>Datum: 18. 9. 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 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g. Šárka Václavíková</w:t>
        <w:tab/>
        <w:t>Mgr. Barbora Salátová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>jednatelk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pro Karlovarský kraj</w:t>
        <w:tab/>
      </w:r>
      <w:bookmarkStart w:id="1" w:name="_Hlk152053852"/>
    </w:p>
    <w:p>
      <w:pPr>
        <w:pStyle w:val="ListParagraph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60"/>
        <w:ind w:left="851" w:hanging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Příloh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oložkový výkaz činností k Dodatku č. 3 – Příloha ke Smlouvě – KoPÚ v k.ú. </w:t>
      </w:r>
      <w:r>
        <w:rPr>
          <w:rFonts w:cs="Arial" w:ascii="Arial" w:hAnsi="Arial"/>
        </w:rPr>
        <w:t>Teplá</w:t>
      </w:r>
      <w:r>
        <w:rPr>
          <w:rFonts w:cs="Arial" w:ascii="Arial" w:hAnsi="Arial"/>
          <w:iCs/>
        </w:rPr>
        <w:t xml:space="preserve"> – aktualizovan</w:t>
      </w:r>
      <w:bookmarkEnd w:id="1"/>
      <w:r>
        <w:rPr>
          <w:rFonts w:cs="Arial" w:ascii="Arial" w:hAnsi="Arial"/>
          <w:iCs/>
        </w:rPr>
        <w:t>ý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cs="Arial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</w:t>
    </w:r>
    <w:r>
      <w:rPr>
        <w:rFonts w:cs="Arial"/>
        <w:sz w:val="16"/>
      </w:rPr>
      <w:t xml:space="preserve">/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Tepl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Č.j. objednatele: SPU 366474/2024/129/Tel</w:t>
      <w:tab/>
      <w:tab/>
      <w:t xml:space="preserve">                                      UID: spudms0000001487963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Č.j.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sz w:val="18"/>
        <w:szCs w:val="18"/>
      </w:rPr>
      <w:t>KoPÚ Tepl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0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sid w:val="00f5105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5105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d03105"/>
    <w:rPr>
      <w:bCs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3</Pages>
  <Words>812</Words>
  <Characters>4797</Characters>
  <CharactersWithSpaces>55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Telepovská Zuzana Ing.</cp:lastModifiedBy>
  <cp:lastPrinted>2021-04-15T12:34:00Z</cp:lastPrinted>
  <dcterms:modified xsi:type="dcterms:W3CDTF">2024-09-20T04:58:00Z</dcterms:modified>
  <cp:revision>9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