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5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" w:cs="Arial" w:eastAsiaTheme="minorEastAsia"/>
          <w:spacing w:val="2"/>
          <w:lang w:val="cs-CZ"/>
        </w:rPr>
      </w:pPr>
      <w:r>
        <w:rPr>
          <w:rFonts w:eastAsia="" w:cs="Arial" w:ascii="Arial" w:hAnsi="Arial" w:eastAsiaTheme="minorEastAsia"/>
          <w:spacing w:val="2"/>
          <w:lang w:val="cs-CZ"/>
        </w:rPr>
        <w:t>ke smlouvě o dílo č. 380-2020-52202 uzavřené dne 4.6.2020 (dále jen „Smlouva“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" w:cs="Arial" w:eastAsiaTheme="minorEastAsia"/>
          <w:spacing w:val="2"/>
          <w:lang w:val="cs-CZ"/>
        </w:rPr>
      </w:pPr>
      <w:r>
        <w:rPr>
          <w:rFonts w:eastAsia="" w:cs="Arial" w:ascii="Arial" w:hAnsi="Arial" w:eastAsiaTheme="minorEastAsia"/>
          <w:spacing w:val="2"/>
          <w:lang w:val="cs-CZ"/>
        </w:rPr>
        <w:t xml:space="preserve">podle § 2586 a násl. zákona č. 89/2012 Sb., občanský zákoník, ve znění pozdějších předpisů 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numPr>
          <w:ilvl w:val="0"/>
          <w:numId w:val="5"/>
        </w:numPr>
        <w:spacing w:lineRule="auto" w:line="276"/>
        <w:ind w:left="360" w:right="141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Krajský pozemkový úřad pro Kraj Vysoč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sídlem Husinecká 1024/11a, 130 00 Praha 3 – Žižkov, IČO 013 12 774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adrese Fritzova 4260/4, 586 01 Jihlava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  <w:tab/>
        <w:t>Mgr. Silvií Hawerlandovou, LL.M., ředitelkou KPÚ pro Kraj Vysočin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zastoupená:</w:t>
        <w:tab/>
        <w:t>Mgr. Silvií Hawerlandovou, LL.M., ředitelkou KPÚ pro Kraj Vysočin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zastoupená:</w:t>
        <w:tab/>
        <w:t xml:space="preserve">Ing. Janou Ďáskovou, vedoucí Pobočky Havlíčkův Brod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Blankou Kampovou, pracovni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</w:t>
        <w:tab/>
        <w:t>+ 420 727 957 24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vysocina.kraj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ID datové schránky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eská národní banka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 xml:space="preserve">CZ01312774 </w:t>
      </w:r>
      <w:r>
        <w:rPr>
          <w:rFonts w:cs="Arial" w:ascii="Arial" w:hAnsi="Arial"/>
          <w:b w:val="false"/>
          <w:iCs/>
          <w:sz w:val="22"/>
          <w:szCs w:val="22"/>
        </w:rPr>
        <w:t>(není plátce DPH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 spol. s r.o.</w:t>
      </w:r>
    </w:p>
    <w:p>
      <w:pPr>
        <w:pStyle w:val="NoSpacing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 existující podle právního řádu České republiky, se sídlem        Jeremenkova 411/9, 147 00 Praha 4, IČO 481 10 141, zapsaná v obchodním rejstříku     vedeném u Městského soudu v Praze, oddíl C, vložka 1615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:</w:t>
        <w:tab/>
        <w:t>Ing. Janou Švábovou, jednatelk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em Kubů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smluvních záležitostech zastoupen:</w:t>
        <w:tab/>
        <w:t>Ing. Jana Švábovou, jednatelk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em Kubů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zastoupen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atové schránky:</w:t>
        <w:tab/>
        <w:t>pb5jxk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8110141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  <w:lang w:val="cs-CZ"/>
        </w:rPr>
        <w:t>“ a každý z nich samostatně jako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uvní strana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EAMBULE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uzavřely níže uvedeného dne, měsíce a roku tento dodatek č. 5 ke shora uvedené Smlouvě uzavřené dne 4.6.2020, upravené dodatkem č. 1 uzavřeným dne 15.6.2021, dodatkem č. 2 uzavřeným dne 4.10.2021, dodatkem č. 3 uzavřeným dne 24.4.2023 a dodatkem č. 4 uzavřeným dne 16.10.2023 na provedení díla s názvem „Komplexní pozemkové úpravy v k. ú. Zdeslavice“ (dále jen „Dodatek</w:t>
      </w:r>
      <w:r>
        <w:rPr>
          <w:rFonts w:cs="Arial" w:ascii="Arial" w:hAnsi="Arial"/>
          <w:b/>
          <w:bCs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  <w:lang w:val="cs-CZ"/>
        </w:rPr>
        <w:t xml:space="preserve">)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A ÚČEL DODATKU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Dodatku je:</w:t>
      </w:r>
    </w:p>
    <w:p>
      <w:pPr>
        <w:pStyle w:val="Annotationtext"/>
        <w:numPr>
          <w:ilvl w:val="0"/>
          <w:numId w:val="4"/>
        </w:numPr>
        <w:spacing w:before="0" w:after="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měna termínu předání dílčí části díla 3.5.2. </w:t>
      </w:r>
      <w:r>
        <w:rPr>
          <w:rFonts w:cs="Arial" w:ascii="Arial" w:hAnsi="Arial"/>
          <w:i/>
          <w:iCs/>
          <w:sz w:val="22"/>
          <w:szCs w:val="22"/>
          <w:lang w:val="cs-CZ"/>
        </w:rPr>
        <w:t>Vypracování návrhu nového uspořádání</w:t>
      </w:r>
    </w:p>
    <w:p>
      <w:pPr>
        <w:pStyle w:val="Annotationtext"/>
        <w:spacing w:before="0" w:after="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pozemků k vystavení dle § 11 odst. 1 zákona. </w:t>
      </w:r>
    </w:p>
    <w:p>
      <w:pPr>
        <w:pStyle w:val="Normal"/>
        <w:ind w:left="284" w:hanging="426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 xml:space="preserve">Důvodem jsou objektivní příčiny, které nebylo možné předvídat. </w:t>
      </w:r>
      <w:r>
        <w:rPr>
          <w:rFonts w:cs="Arial" w:ascii="Arial" w:hAnsi="Arial"/>
        </w:rPr>
        <w:t xml:space="preserve">Zhotovitel vypracoval během jednání s vlastníky pozemků v pořadí již třetí variantu návrhu. První variantu zpracovanou na základě požadavků vznesených při projednávání předchozích etap (nároky, PSZ) neodsouhlasili nebo se k ní vůbec nevyjádřili vlastníci většinové výměry pozemků. Po projednání návrhu dne 28.6.2024 a zapracování připomínek bylo podpisem odsouhlaseno 5,8% řešené výměry. Rozeslání druhé varianty návrhu proběhlo v srpnu 2024, její projednání dne 28.8.2024. K druhé variantě vznesli vlastníci hospodařící na převážné výměře řešeného území další požadavky na úpravu hranic pozemků. Spoluvlastníci LV č. 509 vznesli při jednání požadavek na rozdělení spoluvlastnictví. Dva vlastníci s celkovou výměrou 24 ha navrhli při jednání se zhotovitelem úpravu hranic svých pozemků, při které dojde k překročení zákonných kritérií. Vlastníci na této úpravě trvají a zaslaný návrh upravený podle jejich požadavků telefonicky odsouhlasili, avšak dosud jej ani přes urgence zhotovitele nepředali podepsaný. Pokud dojde k rozeslání výzev dle § 9 odst. 21 zákona, bude nutné návrh pro tyto vlastníky přepracovat, aby byl opět kritériích. Jednání s vlastníky jsou od počátku komplikovaná a zdlouhavá, po zapracování požadavků bylo odsouhlaseno podpisem dosud 21,2% z celkové výměry. 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trolním dnu 11.9.2024 svolaném Pobočkou Havlíčkův Brod byly výše uvedené skutečnosti podrobně projednány. Objednatel souhlasil s posunutím termínu plnění dílčí části 3.5.2. díla.</w:t>
      </w:r>
    </w:p>
    <w:p>
      <w:pPr>
        <w:pStyle w:val="Annotationtext"/>
        <w:spacing w:before="0" w:after="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 položkovém výkazu činností</w:t>
      </w:r>
      <w:r>
        <w:rPr>
          <w:rFonts w:cs="Arial" w:ascii="Arial" w:hAnsi="Arial"/>
          <w:sz w:val="22"/>
          <w:szCs w:val="22"/>
          <w:lang w:val="cs-CZ"/>
        </w:rPr>
        <w:t>, který je nedílnou součástí Smlouvy, se s odkazem na výše uvedené mění termín dle čl. 5.1. smlouvy o dílo takto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8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40"/>
        <w:gridCol w:w="3021"/>
      </w:tblGrid>
      <w:tr>
        <w:trPr/>
        <w:tc>
          <w:tcPr>
            <w:tcW w:w="3118" w:type="dxa"/>
            <w:tcBorders/>
          </w:tcPr>
          <w:p>
            <w:pPr>
              <w:pStyle w:val="Annotationtext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Dílčí část</w:t>
            </w:r>
          </w:p>
        </w:tc>
        <w:tc>
          <w:tcPr>
            <w:tcW w:w="2640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Původní termín předání</w:t>
            </w:r>
          </w:p>
        </w:tc>
        <w:tc>
          <w:tcPr>
            <w:tcW w:w="3021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ový termín předání</w:t>
            </w:r>
          </w:p>
        </w:tc>
      </w:tr>
      <w:tr>
        <w:trPr>
          <w:trHeight w:val="697" w:hRule="atLeast"/>
        </w:trPr>
        <w:tc>
          <w:tcPr>
            <w:tcW w:w="3118" w:type="dxa"/>
            <w:tcBorders/>
          </w:tcPr>
          <w:p>
            <w:pPr>
              <w:pStyle w:val="Annotationtext"/>
              <w:widowControl/>
              <w:spacing w:before="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5.2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cs-CZ" w:bidi="ar-SA"/>
              </w:rPr>
              <w:t xml:space="preserve">Vypracování návrhu nového uspořádání pozemků k vystavení dle § 11 odst. 1 zákona. </w:t>
            </w:r>
          </w:p>
        </w:tc>
        <w:tc>
          <w:tcPr>
            <w:tcW w:w="2640" w:type="dxa"/>
            <w:tcBorders/>
          </w:tcPr>
          <w:p>
            <w:pPr>
              <w:pStyle w:val="Annotationtext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0.9.2024</w:t>
            </w:r>
          </w:p>
        </w:tc>
        <w:tc>
          <w:tcPr>
            <w:tcW w:w="3021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1.12.2024</w:t>
            </w:r>
          </w:p>
        </w:tc>
      </w:tr>
    </w:tbl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měna osoby jednající v technických záležitostech na straně Objednatele. </w:t>
      </w:r>
    </w:p>
    <w:p>
      <w:pPr>
        <w:pStyle w:val="Annotationtext"/>
        <w:spacing w:before="0" w:after="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ůvodem jsou personální změny.  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3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AGROPLAN spol. s r.o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 xml:space="preserve">Místo: Praha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dle elektronického podpisu</w:t>
        <w:tab/>
        <w:t>Datum: dle elektronického podpisu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ne 19.9.2024</w:t>
        <w:tab/>
        <w:t>Dne 17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 xml:space="preserve">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  <w:t>AGROPLAN, spol. s r.o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správnost 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ne 16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lang w:val="cs-CZ"/>
        </w:rPr>
      </w:pPr>
      <w:r>
        <w:rPr/>
        <w:drawing>
          <wp:inline distT="0" distB="0" distL="0" distR="0">
            <wp:extent cx="5972175" cy="8893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60006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- Komplexní pozemkové úpravy v k. ú. Zdesla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                       </w:t>
    </w:r>
    <w:r>
      <w:rPr>
        <w:rFonts w:cs="Times New Roman" w:ascii="Times New Roman" w:hAnsi="Times New Roman"/>
        <w:sz w:val="16"/>
      </w:rPr>
      <w:t>Č.sml.objednatele:    380-2020-520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.sml.zhotovitele:    23/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Komplexní pozemkové úpravy v k. ú. Zdesla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043f58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043f58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043f58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043f5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043f5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043f5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7E94EA-1878-4186-AF63-997FA4C7B7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purl.org/dc/dcmitype/"/>
    <ds:schemaRef ds:uri="8d690c5f-7846-456b-922c-7f81e7b73eda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87</Words>
  <Characters>5238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2:00Z</dcterms:created>
  <dc:creator>Strolená Irena Ing.</dc:creator>
  <dc:description/>
  <dc:language>en-US</dc:language>
  <cp:lastModifiedBy>Procházková Dita</cp:lastModifiedBy>
  <cp:lastPrinted>2023-10-16T07:19:00Z</cp:lastPrinted>
  <dcterms:modified xsi:type="dcterms:W3CDTF">2024-09-19T11:32:00Z</dcterms:modified>
  <cp:revision>2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