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Y O DÍLO č. 439-2020-523101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ý podle § 2586 a násl. zákona č. 89/2012 Sb., občanský zákoník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moravs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roznová 17, 603 00 Brno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enatou Číhalovou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JM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</w:t>
        <w:tab/>
        <w:t>Ing. Renata Číhalová, ředitelka KPÚ pro JM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>Ing. Jiří Krampl, vedoucí Pobočky Vyškov</w:t>
      </w:r>
    </w:p>
    <w:p>
      <w:pPr>
        <w:pStyle w:val="NoSpacing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nita Urbanková, odborný rada Pobočky Vyšk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Palánek 250/1, 682 01 Vyšk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724 913 207 Ing. Kramp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24 155 478 Ing. Urbank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yskov.pk@spucr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</w:t>
        <w:tab/>
        <w:t>01312774</w:t>
      </w:r>
    </w:p>
    <w:p>
      <w:pPr>
        <w:pStyle w:val="TextBody"/>
        <w:spacing w:lineRule="auto" w:line="276"/>
        <w:ind w:left="4536" w:right="1417" w:hanging="4536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>CZ01312774,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GEOREAL spol. s r. o.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Hálkova 12, 301 00 Plzeň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artinem Vondráčkem, jednatelem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artin Vondráček, jednatel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 / 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s85762s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eská spořitelna, a. s.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0720092329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40527514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40527514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KS v Plzni, oddíl C, vložka 1442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edmět smlouvy : </w:t>
      </w:r>
      <w:r>
        <w:rPr>
          <w:rFonts w:cs="Arial" w:ascii="Arial" w:hAnsi="Arial"/>
          <w:b/>
        </w:rPr>
        <w:t>Komplexní pozemkové úpravy v k.ú. Heršp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dodatkem se v souladu s článkem XII., odst. 12.2. smlouvy ze dne 23.7.2020 upravuje termín u níže uvedené dílčí části hlavního celku návrhových prací tak, jak je uvedeno i v položkovém výkazu činností, který tvoří přílohu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hledem k personálním změnám na straně Objednatele se stanoví následujíc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mi oprávněnými jednat v technických záležitostech jsou Ing. Jiří Krampl, vedoucí Pobočky Vyškov a Ing. Anita Urbanková, odborný rada Pobočky Vyškov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Hlk25220091"/>
      <w:bookmarkEnd w:id="0"/>
      <w:r>
        <w:rPr>
          <w:rFonts w:cs="Arial" w:ascii="Arial" w:hAnsi="Arial"/>
          <w:b/>
        </w:rPr>
        <w:t>Hlavní celek 3.5. Návrhové práce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ílčí část</w:t>
      </w:r>
    </w:p>
    <w:p>
      <w:pPr>
        <w:pStyle w:val="Normal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3.5.2. Vypracování návrhu nového uspořádání pozemků k vystavení dle § 11 odst. 1 zákona</w:t>
      </w:r>
    </w:p>
    <w:p>
      <w:pPr>
        <w:pStyle w:val="Normal"/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 plnění</w:t>
      </w:r>
      <w:r>
        <w:rPr>
          <w:rFonts w:cs="Arial" w:ascii="Arial" w:hAnsi="Arial"/>
        </w:rPr>
        <w:t xml:space="preserve"> se mění z 30.9.2024 na </w:t>
      </w:r>
      <w:r>
        <w:rPr>
          <w:rFonts w:cs="Arial" w:ascii="Arial" w:hAnsi="Arial"/>
          <w:b/>
          <w:bCs/>
        </w:rPr>
        <w:t>31.1.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ůvodem pro změnu termínu je skutečnost, že tři největší vlastníci a současně uživatelé, kteří společně disponují výměrou více než 40 % z řešeného území KoPÚ, požadují velké přesuny pozemků do svých hospodářských bloků (lokalit) a přepracování zpúsobu řešení eroze v plánu společných zařízení. Vynucené úpravy se dotknou již mnoha dalších odsouhlasených vlastníků. Aktuálně tedy není možné docílit odsouhlasení více než 60 % výměry území řešeného v obvodu KoPÚ. Zhotovitel se všemi vlastníky jednal řádně a opakovaně již dvakrát. Nejedná se tedy o zdržení prací zaviněných zhotovitelem, ale vynucené novými skutečnostmi, které nemohl předvídat v době podání nabídky a uzavření SoD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e smyslu výše popsaných změn se rovněž upravuje znění přílohy č. 1 smlouvy o dílo – Položkového výkazu činnost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5220091"/>
      <w:bookmarkStart w:id="2" w:name="_Hlk25220091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jednání smlouvy ve znění předešlých dodatků zůstávají v plat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LL2Char"/>
          <w:rFonts w:eastAsia="Calibri" w:cs="Arial" w:eastAsiaTheme="minorHAnsi"/>
        </w:rPr>
        <w:t xml:space="preserve">Tento dodatek </w:t>
      </w:r>
      <w:r>
        <w:rPr>
          <w:rFonts w:cs="Arial" w:ascii="Arial" w:hAnsi="Arial"/>
        </w:rPr>
        <w:t>nabývá platnosti dnem podpisu smluvních stran a účinnosti dnem jeho uveřejnění v registru smluv dle ust. § 6 odst. 1 zák.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dnatel i zhotovitel dodatek ke smlouvě přečetli, souhlasí s jeho obsahem a prohlašují, že nebyl sepsán v tísni, ani za jinak nápadně nevýhodných podmínek. Na důkaz toho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říloh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: položkový výkaz činností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Brně dne: dle elektronického podpisu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 19.9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lzni dne: dle elektronického podpisu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 17.9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Renata Číhalová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ka KPÚ pro Jm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v z. JUDr. Jarmila Křížov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Martin Vodráč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jednatel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správnost vyhotovení : Mgr. Robert Bíle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58182851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Smlouva o dílo - Komplexní pozemkové úpravy v k.ú. Heršp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íslo smlouvy objednatele: 439-2020-523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UID: spudms00000014871946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 k.ú. Heršp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fe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LL2Char" w:customStyle="1">
    <w:name w:val="Čl - L2 Char"/>
    <w:link w:val="LL2"/>
    <w:qFormat/>
    <w:rsid w:val="00d65c53"/>
    <w:rPr>
      <w:rFonts w:ascii="Arial" w:hAnsi="Arial"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b5f5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037b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03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5f53"/>
    <w:pPr>
      <w:spacing w:lineRule="auto" w:line="360" w:before="0" w:after="0"/>
      <w:jc w:val="left"/>
    </w:pPr>
    <w:rPr>
      <w:rFonts w:ascii="Times New Roman" w:hAnsi="Times New Roman" w:eastAsia="Times New Roman" w:cs="Times New Roman"/>
      <w:b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d65c53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NoSpacing">
    <w:name w:val="No Spacing"/>
    <w:link w:val="BezmezerChar"/>
    <w:uiPriority w:val="1"/>
    <w:qFormat/>
    <w:rsid w:val="0081037b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evel1" w:customStyle="1">
    <w:name w:val="Level 1"/>
    <w:basedOn w:val="Normal"/>
    <w:next w:val="Normal"/>
    <w:qFormat/>
    <w:rsid w:val="00b36e6a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b36e6a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b36e6a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b36e6a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b36e6a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b36e6a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36e6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58DE4-BC05-41FB-AF9C-32D7E95FA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0</Words>
  <Characters>3305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3:00Z</dcterms:created>
  <dc:creator/>
  <dc:description/>
  <dc:language>en-US</dc:language>
  <cp:lastModifiedBy/>
  <dcterms:modified xsi:type="dcterms:W3CDTF">2024-09-19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