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Ing. Evou Schmidtmajerovou, CSc.,                           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szCs w:val="22"/>
              </w:rPr>
              <w:t>Realizace polní cesty VC19-R v k.ú. Sedlo u Číměř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8873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szCs w:val="22"/>
        </w:rPr>
        <w:t>Realizace polní cesty VC19-R v k.ú. Sedlo u Číměře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828294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3</Pages>
  <Words>604</Words>
  <Characters>3569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4-09-19T13:21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