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polní cesty VC19-R v k.ú. Sedlo u Číměře</w:t>
      </w:r>
    </w:p>
    <w:p>
      <w:pPr>
        <w:pStyle w:val="Normal"/>
        <w:ind w:right="-426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77214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9-13T10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