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Realizace polní cesty VC19-R v k.ú. Sedlo u Číměř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06524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98127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7</Words>
  <Characters>4353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4-09-13T10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