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3 ke smlouvě o dílo č. </w:t>
      </w:r>
      <w:r>
        <w:rPr>
          <w:rFonts w:cs="Arial" w:ascii="Arial" w:hAnsi="Arial"/>
          <w:b/>
          <w:bCs/>
          <w:sz w:val="18"/>
          <w:szCs w:val="18"/>
        </w:rPr>
        <w:t>29/</w:t>
      </w:r>
      <w:r>
        <w:rPr>
          <w:rFonts w:cs="Arial" w:ascii="Arial" w:hAnsi="Arial"/>
          <w:b/>
          <w:sz w:val="18"/>
          <w:szCs w:val="18"/>
        </w:rPr>
        <w:t>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372859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UID: spudms00000014889281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SPIS č. j: SP8234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3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9/2022-504202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7.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Jednoduchá pozemková úpravy v k.ú. Vidice – upřesnění přídělů</w:t>
      </w:r>
      <w:r>
        <w:rPr>
          <w:rFonts w:cs="Arial" w:ascii="Arial" w:hAnsi="Arial"/>
          <w:bCs/>
          <w:sz w:val="22"/>
          <w:szCs w:val="22"/>
        </w:rPr>
        <w:t>“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Jan Kaiser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edoucí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hotovitel: </w:t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tčická 729/10, 301 00 Plzeň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349469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3 ke Smlouvě je změna ceny za provedení díla. Smluvní strany se tak dohodly v souladu s čl. 17. smlouvy analogicky s § 222 odst. 4. zákona č. 134/2019 Sb. o zadávání veřejných zakázek, v platném znění (dále jen „ZZVZ“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osti, že v rámci řízení o JPÚ v k. ú. Vidice nedošlo k odvolání, přistoupil objednatel ke zrušení dílčích částí, které řešily aktualizaci návrhu po případném odvolání. Dodatkem dojde ke snížení měrných jednotek u dílčích částí 6.3.5.i), 6.3.5.ii) a 6.3.5.iii) na počet 0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čtu měrných jednotek těchto dílčích částí 6.3.5.i) Aktualizace návrhu po ukončení odvolacího řízení do 10 ha, 6.3.5.ii) Aktualizace návrhu po ukončení odvolacího řízení do 50 ha a 6.3.5.iii) Aktualizace návrhu po ukončení odvolacího řízení nad 50 ha, z důvodů jejich nerealizace – uplatnění méněprací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ceny dí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 940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 936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936,56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 872,56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počtu MJ</w:t>
      </w:r>
    </w:p>
    <w:tbl>
      <w:tblPr>
        <w:tblW w:w="10211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2995"/>
        <w:gridCol w:w="774"/>
        <w:gridCol w:w="1002"/>
        <w:gridCol w:w="1534"/>
        <w:gridCol w:w="1617"/>
        <w:gridCol w:w="1532"/>
      </w:tblGrid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2 „Návrhové práce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četně dodatku č. 2, která nejsou dotčena tímto Dodatkem, se nemění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19C3B30FCE1E4388BB202A9CDA1B03E4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9.09.2024</w:t>
        <w:tab/>
        <w:tab/>
        <w:tab/>
        <w:tab/>
        <w:tab/>
        <w:tab/>
        <w:tab/>
        <w:tab/>
        <w:t>V Plzni dne 19.09.2024</w:t>
      </w:r>
    </w:p>
    <w:p>
      <w:pPr>
        <w:pStyle w:val="Normal"/>
        <w:spacing w:before="120" w:after="120"/>
        <w:ind w:left="284"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0"/>
        <w:gridCol w:w="3379"/>
        <w:gridCol w:w="974"/>
        <w:gridCol w:w="973"/>
        <w:gridCol w:w="1367"/>
        <w:gridCol w:w="1325"/>
        <w:gridCol w:w="1511"/>
      </w:tblGrid>
      <w:tr>
        <w:trPr>
          <w:trHeight w:val="919" w:hRule="atLeast"/>
        </w:trPr>
        <w:tc>
          <w:tcPr>
            <w:tcW w:w="1030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 Příloha ke Smlouvě –  Jednoduché pozemkové úpravy s upřesněním přídělů v k. ú. Vidice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>DPH v Kč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3</w:t>
            </w:r>
          </w:p>
        </w:tc>
      </w:tr>
      <w:tr>
        <w:trPr>
          <w:trHeight w:val="78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ktorizace vlastnické map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8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6,00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</w:t>
            </w:r>
          </w:p>
        </w:tc>
      </w:tr>
      <w:tr>
        <w:trPr>
          <w:trHeight w:val="1142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000,00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</w:t>
            </w:r>
          </w:p>
        </w:tc>
      </w:tr>
      <w:tr>
        <w:trPr>
          <w:trHeight w:val="77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stupních nárokových listů vlastníků pro upřesnění přídělů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0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9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ýstupních nárokových listů vlastníků pro upřesnění přídělů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0,00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0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otřebných pro zápis rozhodnutí o určení hranic pozemků do KN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80,00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919" w:hRule="atLeast"/>
        </w:trPr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 556,00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3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.xx.xxxx </w:t>
            </w:r>
          </w:p>
        </w:tc>
      </w:tr>
      <w:tr>
        <w:trPr>
          <w:trHeight w:val="129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10 ha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919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800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x.xx.xxxx 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20 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0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27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0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919" w:hRule="atLeast"/>
        </w:trPr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681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90,00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8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919" w:hRule="atLeast"/>
        </w:trPr>
        <w:tc>
          <w:tcPr>
            <w:tcW w:w="415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380,00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556,0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80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 936,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36,5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 872,56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479379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0339B9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9C3B30FCE1E4388BB202A9CDA1B0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277B3-6C6C-44E7-8A76-3DA12E239A97}"/>
      </w:docPartPr>
      <w:docPartBody>
        <w:p w:rsidR="0059324A" w:rsidRDefault="00D969E6" w:rsidP="00D969E6">
          <w:pPr>
            <w:pStyle w:val="19C3B30FCE1E4388BB202A9CDA1B03E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charset w:val="00"/>
    <w:family w:val="swiss"/>
    <w:pitch w:val="default"/>
    <w:sig w:usb0="00000003" w:usb1="00000000" w:usb2="00000000" w:usb3="00000000" w:csb0="00000001" w:csb1="00000000"/>
  </w:font>
  <w:font w:name="ArialMT">
    <w:altName w:val="Arial"/>
    <w:charset w:val="00"/>
    <w:family w:val="swiss"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3611C"/>
    <w:rsid w:val="000A71DA"/>
    <w:rsid w:val="00115890"/>
    <w:rsid w:val="002546F6"/>
    <w:rsid w:val="0033014B"/>
    <w:rsid w:val="004C7D6D"/>
    <w:rsid w:val="0059324A"/>
    <w:rsid w:val="005C5B5F"/>
    <w:rsid w:val="00731A31"/>
    <w:rsid w:val="0077730C"/>
    <w:rsid w:val="00832591"/>
    <w:rsid w:val="00AE7FA2"/>
    <w:rsid w:val="00B36B81"/>
    <w:rsid w:val="00BD40BA"/>
    <w:rsid w:val="00BE0D54"/>
    <w:rsid w:val="00C01529"/>
    <w:rsid w:val="00C208AE"/>
    <w:rsid w:val="00CC65AA"/>
    <w:rsid w:val="00CD4848"/>
    <w:rsid w:val="00D969E6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69E6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19C3B30FCE1E4388BB202A9CDA1B03E4">
    <w:name w:val="19C3B30FCE1E4388BB202A9CDA1B03E4"/>
    <w:rsid w:val="00D969E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526</Words>
  <Characters>9006</Characters>
  <CharactersWithSpaces>10511</CharactersWithSpaces>
  <Paragraphs>2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0:00Z</dcterms:created>
  <dc:creator>Markéta Dobiášová</dc:creator>
  <dc:description/>
  <dc:language>en-US</dc:language>
  <cp:lastModifiedBy>Gebauer Marek Ing.</cp:lastModifiedBy>
  <cp:lastPrinted>2021-10-15T09:28:00Z</cp:lastPrinted>
  <dcterms:modified xsi:type="dcterms:W3CDTF">2024-09-19T11:36:00Z</dcterms:modified>
  <cp:revision>30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