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2 ke smlouvě o dílo č. </w:t>
      </w:r>
      <w:r>
        <w:rPr>
          <w:rFonts w:cs="Arial" w:ascii="Arial" w:hAnsi="Arial"/>
          <w:b/>
          <w:bCs/>
          <w:sz w:val="18"/>
          <w:szCs w:val="18"/>
        </w:rPr>
        <w:t>28/</w:t>
      </w:r>
      <w:r>
        <w:rPr>
          <w:rFonts w:cs="Arial" w:ascii="Arial" w:hAnsi="Arial"/>
          <w:b/>
          <w:sz w:val="18"/>
          <w:szCs w:val="18"/>
        </w:rPr>
        <w:t>2022-50420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          Č.j. objednatele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U 372853/202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UID: spudms00000014889260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SPIS č. j: SP8234/2022-504202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28/2022-504202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7.9.2022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Jednoduchá pozemková úpravy v k. ú. Horšov – upřesnění přídělů</w:t>
      </w:r>
      <w:r>
        <w:rPr>
          <w:rFonts w:cs="Arial" w:ascii="Arial" w:hAnsi="Arial"/>
          <w:bCs/>
          <w:sz w:val="22"/>
          <w:szCs w:val="22"/>
        </w:rPr>
        <w:t>“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Ing. Jan Kaiser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vedoucí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 xml:space="preserve">Zhotovitel: </w:t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tčická 729/10, 301 00 Plzeň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,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Č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6349469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odatku č. 2 ke Smlouvě je změna ceny za provedení díla. Smluvní strany se tak dohodly v souladu s čl. 17. smlouvy analogicky s § 222 odst. 4. zákona č. 134/2019 Sb. o zadávání veřejných zakázek, v platném znění (dále jen „ZZVZ“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kutečnosti, že v rámci řízení o JPÚ v k. ú. Horšov nedošlo k odvolání, přistoupil objednatel ke zrušení dílčích částí, které řešily aktualizaci návrhu po případném odvolání. Dodatkem dojde ke snížení měrných jednotek u dílčích částí 6.3.5.i), 6.3.5.ii) a 6.3.5.iii) na počet 0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počtu měrných jednotek těchto dílčích částí 6.3.5.i) Aktualizace návrhu po ukončení odvolacího řízení do 10 ha, 6.3.5.ii) Aktualizace návrhu po ukončení odvolacího řízení do 50 ha a 6.3.5.iii) Aktualizace návrhu po ukončení odvolacího řízení nad 50 ha, z důvodů jejich nerealizace – uplatnění méněprací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celkové ceny díl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 720,6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6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0 714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 249,94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 963,94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apitulace počtu MJ</w:t>
      </w:r>
    </w:p>
    <w:tbl>
      <w:tblPr>
        <w:tblW w:w="10211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756"/>
        <w:gridCol w:w="2995"/>
        <w:gridCol w:w="774"/>
        <w:gridCol w:w="1002"/>
        <w:gridCol w:w="1534"/>
        <w:gridCol w:w="1617"/>
        <w:gridCol w:w="1532"/>
      </w:tblGrid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elek / dílčí čás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 v počtu M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MJ bez </w:t>
              <w:br/>
              <w:t>DPH v K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  <w:br/>
              <w:t>celkem v K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vající platné termíny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2 „Návrhové práce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1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do 5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návrhu po ukončení odvolacího řízení nad 50 h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24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četně dodatku č. 1, která nejsou dotčena tímto Dodatkem, se nemění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19C3B30FCE1E4388BB202A9CDA1B03E4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9.09.2024</w:t>
        <w:tab/>
        <w:tab/>
        <w:tab/>
        <w:tab/>
        <w:tab/>
        <w:tab/>
        <w:tab/>
        <w:tab/>
        <w:t xml:space="preserve">V Plzni dne 19.09.2024 </w:t>
      </w:r>
    </w:p>
    <w:p>
      <w:pPr>
        <w:pStyle w:val="Normal"/>
        <w:spacing w:before="120" w:after="120"/>
        <w:ind w:left="284" w:firstLine="284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Viz datum v elektronickém popisu</w:t>
        <w:tab/>
        <w:tab/>
        <w:tab/>
        <w:tab/>
        <w:tab/>
        <w:tab/>
        <w:tab/>
        <w:t>Viz datum v elektronickém popisu</w:t>
      </w:r>
    </w:p>
    <w:p>
      <w:pPr>
        <w:pStyle w:val="Normal"/>
        <w:ind w:lef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>Elektronicky podepsáno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b/>
              <w:bCs/>
              <w:sz w:val="22"/>
              <w:szCs w:val="22"/>
            </w:rPr>
          </w:r>
          <w:r>
            <w:rPr>
              <w:rFonts w:cs="Arial" w:ascii="Arial" w:hAnsi="Arial"/>
              <w:b/>
              <w:bCs/>
              <w:sz w:val="22"/>
              <w:szCs w:val="22"/>
            </w:rPr>
            <w:t>Ing. Jan Kaiser</w:t>
          </w:r>
        </w:sdtContent>
      </w:sdt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  <w:t>Ing. Lubor Pekarský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Domažlice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jednatel společnosti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5"/>
        <w:gridCol w:w="3302"/>
        <w:gridCol w:w="1034"/>
        <w:gridCol w:w="1035"/>
        <w:gridCol w:w="1337"/>
        <w:gridCol w:w="1299"/>
        <w:gridCol w:w="1596"/>
      </w:tblGrid>
      <w:tr>
        <w:trPr>
          <w:trHeight w:val="902" w:hRule="atLeast"/>
        </w:trPr>
        <w:tc>
          <w:tcPr>
            <w:tcW w:w="1036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ožkový výkaz činností –  Příloha ke Smlouvě –  Jednoduché pozemkové úpravy s upřesněním přídělů v k. ú. Horšov</w:t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 / Dílčí část Hlavního celku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ěrná jednotka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ěrných jednotek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předání k akceptačnímu řízení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3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celek 1 „Přípravné práce“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</w:t>
            </w:r>
          </w:p>
        </w:tc>
        <w:tc>
          <w:tcPr>
            <w:tcW w:w="33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ze stávajícího bodového pole 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í stávajícího bodového pole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mimo trvalé porost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0,0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.2023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obné měření polohopisu v obvodu KoPÚ v trvalých porostech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3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torizace vlastnické mapy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9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94,00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  <w:tr>
        <w:trPr>
          <w:trHeight w:val="1121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4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00,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3</w:t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5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6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7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8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stupních nárokových listů vlastníků pro upřesnění příděl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8.2023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9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soupisu výstupních nárokových listů vlastníků pro upřesnění přídělů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0,0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786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10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otovení podkladů potřebných pro zápis rozhodnutí o určení hranic pozemků do KN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29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740,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902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“ celkem bez DPH v Kč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 574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9.2023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2 „Návrhové práce“ </w:t>
            </w:r>
          </w:p>
        </w:tc>
        <w:tc>
          <w:tcPr>
            <w:tcW w:w="10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xx.xx.xxxx </w:t>
            </w:r>
          </w:p>
        </w:tc>
      </w:tr>
      <w:tr>
        <w:trPr>
          <w:trHeight w:val="1267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a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opisné zaměření zájmového území dle čl. 6.3.1 i) a) Smlouv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b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1 i) c)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TR vodohospodářských staveb PSZ dle čl. 6.3.1 i) c) Smlouvy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10 ha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do 50 ha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2 h) i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PSZ nad 50 ha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ýzvu Objednatele v dohodnuté lhůtě</w:t>
            </w:r>
          </w:p>
        </w:tc>
      </w:tr>
      <w:tr>
        <w:trPr>
          <w:trHeight w:val="786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.2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jeho vystavení dle § 11 odst. 1 Zákona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.xx.xxxx</w:t>
            </w:r>
          </w:p>
        </w:tc>
      </w:tr>
      <w:tr>
        <w:trPr>
          <w:trHeight w:val="667" w:hRule="atLeast"/>
        </w:trPr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3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Objednatele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4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ení podkladů pro změnu katastrální hranice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10 ha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40 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27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)</w:t>
            </w:r>
          </w:p>
        </w:tc>
        <w:tc>
          <w:tcPr>
            <w:tcW w:w="330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do 50 ha 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813" w:hRule="atLeast"/>
        </w:trPr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5 iii)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izace návrhu po ukončení odvolacího řízení nad 50 ha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,10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902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“ celkem bez DPH v K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59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lavní celek 3 „Mapové dílo“ 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9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0,0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902" w:hRule="atLeast"/>
        </w:trPr>
        <w:tc>
          <w:tcPr>
            <w:tcW w:w="40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“ celkem bez DPH v Kč</w:t>
            </w:r>
          </w:p>
        </w:tc>
        <w:tc>
          <w:tcPr>
            <w:tcW w:w="10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 140,0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xxx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kalkulace ceny</w:t>
            </w:r>
          </w:p>
        </w:tc>
        <w:tc>
          <w:tcPr>
            <w:tcW w:w="10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lavní celek 1 celkem bez DPH v K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574,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Hlavní celek 2 celkem bez DPH v K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lavní celek 3 celkem bez DPH v K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1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 714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9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40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 963,94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473961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6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0339B9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9C3B30FCE1E4388BB202A9CDA1B0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B277B3-6C6C-44E7-8A76-3DA12E239A97}"/>
      </w:docPartPr>
      <w:docPartBody>
        <w:p w:rsidR="00DE05FB" w:rsidRDefault="00D969E6" w:rsidP="00D969E6">
          <w:pPr>
            <w:pStyle w:val="19C3B30FCE1E4388BB202A9CDA1B03E4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-BoldMT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MT">
    <w:altName w:val="Arial"/>
    <w:panose1 w:val="00000000000000000000"/>
    <w:charset w:val="00"/>
    <w:family w:val="swiss"/>
    <w:notTrueType/>
    <w:pitch w:val="default"/>
    <w:sig w:usb0="00000007" w:usb1="00000000" w:usb2="00000000" w:usb3="00000000" w:csb0="00000003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115890"/>
    <w:rsid w:val="002546F6"/>
    <w:rsid w:val="0033014B"/>
    <w:rsid w:val="004C7D6D"/>
    <w:rsid w:val="005C5B5F"/>
    <w:rsid w:val="00731A31"/>
    <w:rsid w:val="0077730C"/>
    <w:rsid w:val="00832591"/>
    <w:rsid w:val="00AE7FA2"/>
    <w:rsid w:val="00B36B81"/>
    <w:rsid w:val="00BD40BA"/>
    <w:rsid w:val="00BE0D54"/>
    <w:rsid w:val="00C208AE"/>
    <w:rsid w:val="00CC65AA"/>
    <w:rsid w:val="00D1134A"/>
    <w:rsid w:val="00D37A1E"/>
    <w:rsid w:val="00D969E6"/>
    <w:rsid w:val="00DD58F1"/>
    <w:rsid w:val="00DE05F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969E6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  <w:style w:type="paragraph" w:customStyle="1" w:styleId="19C3B30FCE1E4388BB202A9CDA1B03E4">
    <w:name w:val="19C3B30FCE1E4388BB202A9CDA1B03E4"/>
    <w:rsid w:val="00D969E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6</Pages>
  <Words>1527</Words>
  <Characters>9016</Characters>
  <CharactersWithSpaces>10522</CharactersWithSpaces>
  <Paragraphs>21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0:00Z</dcterms:created>
  <dc:creator>Markéta Dobiášová</dc:creator>
  <dc:description/>
  <dc:language>en-US</dc:language>
  <cp:lastModifiedBy>Gebauer Marek Ing.</cp:lastModifiedBy>
  <cp:lastPrinted>2021-10-15T09:28:00Z</cp:lastPrinted>
  <dcterms:modified xsi:type="dcterms:W3CDTF">2024-09-19T11:38:00Z</dcterms:modified>
  <cp:revision>2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