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převodu majetku státu</w:t>
      </w:r>
    </w:p>
    <w:p>
      <w:pPr>
        <w:pStyle w:val="Normal"/>
        <w:tabs>
          <w:tab w:val="clear" w:pos="709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EKOLOGICKÉHO AUDI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ákon č. 92/1991 Sb. - Převod majetku státu na jiné osob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  <w:framePr w:w="3630" w:h="2056" w:x="6969" w:y="10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630" w:h="2056" w:x="6969" w:y="10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630" w:h="2056" w:x="6969" w:y="10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Název: G-Consult, spol. s r.o.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630" w:h="2056" w:x="6969" w:y="10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IČO: 64616886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630" w:h="2056" w:x="6969" w:y="10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Sídlo: Výstavní 367/109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630" w:h="2056" w:x="6969" w:y="10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703 00 Ostrava – Vítkovice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630" w:h="2056" w:x="6969" w:y="10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ID DS</w:t>
      </w:r>
      <w:r>
        <w:rPr/>
        <w:t>: mvi7xxm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630" w:h="2056" w:x="6969" w:y="10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U 370163/2024/Hoř</w:t>
      </w:r>
    </w:p>
    <w:p>
      <w:pPr>
        <w:pStyle w:val="Normal"/>
        <w:ind w:right="-170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d8b1e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za SPÚ: Ing. Petra Hořáková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>729922346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p.horakova1@spucr.cz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>18. 9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nabídky ze dne 6. 9. 2024 na zpracování ekologického auditu na nemovitosti v k.ú. Lhota pod Pannou, okres Ústí nad Labem u Vás objednáváme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dohody spisová značka VZMR: SZ SP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20042/2022/21 uzavřené dne 14. 7. 2022 (dále jen „</w:t>
      </w:r>
      <w:r>
        <w:rPr>
          <w:rFonts w:cs="Arial" w:ascii="Arial" w:hAnsi="Arial"/>
          <w:b/>
          <w:sz w:val="22"/>
          <w:szCs w:val="22"/>
        </w:rPr>
        <w:t>dohod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Ekologický audit pro potřeby § 6a zákona č. 92/1991 Sb., o podmínkách převodu majetku státu na jiné osoby, ve znění pozdějších předpisů“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ekologického auditu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majetku podle zákona č. 92/1991 Sb.</w:t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logický audit pro:</w:t>
      </w:r>
    </w:p>
    <w:p>
      <w:pPr>
        <w:pStyle w:val="Vnintext"/>
        <w:spacing w:before="0" w:after="12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movitosti v k.ú. Lhota pod Pannou, okres Ústí nad Labe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funkce příslušného vedoucího organizační jednotky nebo organizačního útvaru objednatel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Eva Šobáňová, ředitelka odboru převodu majetku státu, Státního pozemkového úřadu.</w:t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ou dokumentaci o privatizovaném majet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možnost zhotoviteli provádět odborné práce v zájmovém území a okol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objednavatel vystaví zhotoviteli plnou moc k zastupování objednavatele při jednání s orgány státní správy a samosprávy pro činnosti spojené s předmětem této objednáv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objednavatel zajistí odběr elektrické energie a vody na zabezpečení odborných pr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u, případně srovnávací sestavení parcel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věcí nemovitých</w:t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i nemovité ve vlastnictví státu vedené na LV 1000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right="-43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převodu jsou pozemky včetně staveb, obojí ve vlastnictví stá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ab/>
        <w:t>katastrální</w:t>
        <w:tab/>
        <w:tab/>
        <w:t>pozemek</w:t>
        <w:tab/>
        <w:t>druh</w:t>
        <w:tab/>
        <w:tab/>
        <w:t>jehož součástí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území</w:t>
        <w:tab/>
        <w:tab/>
        <w:tab/>
        <w:t>parc. č.</w:t>
        <w:tab/>
        <w:t xml:space="preserve">pozemku </w:t>
        <w:tab/>
        <w:t>stavba čp/bez/čp/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 xml:space="preserve">114/1, </w:t>
      </w:r>
      <w:r>
        <w:rPr>
          <w:rFonts w:cs="Arial" w:ascii="Arial" w:hAnsi="Arial"/>
          <w:b/>
          <w:bCs/>
          <w:i/>
          <w:sz w:val="20"/>
          <w:szCs w:val="20"/>
        </w:rPr>
        <w:t>114/2</w:t>
      </w:r>
      <w:r>
        <w:rPr>
          <w:rFonts w:cs="Arial" w:ascii="Arial" w:hAnsi="Arial"/>
          <w:iCs/>
          <w:sz w:val="20"/>
          <w:szCs w:val="20"/>
        </w:rPr>
        <w:tab/>
        <w:t>zast. pl. a nád.</w:t>
        <w:tab/>
        <w:t xml:space="preserve">zemědělská stavba bez </w:t>
      </w:r>
    </w:p>
    <w:p>
      <w:pPr>
        <w:pStyle w:val="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ab/>
        <w:t>čp/če (ID 26 – ocelokolna)</w:t>
      </w:r>
    </w:p>
    <w:p>
      <w:pPr>
        <w:pStyle w:val="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 xml:space="preserve">137/1, </w:t>
      </w:r>
      <w:r>
        <w:rPr>
          <w:rFonts w:cs="Arial" w:ascii="Arial" w:hAnsi="Arial"/>
          <w:b/>
          <w:bCs/>
          <w:i/>
          <w:sz w:val="20"/>
          <w:szCs w:val="20"/>
        </w:rPr>
        <w:t>137/2</w:t>
      </w:r>
      <w:r>
        <w:rPr>
          <w:rFonts w:cs="Arial" w:ascii="Arial" w:hAnsi="Arial"/>
          <w:iCs/>
          <w:sz w:val="20"/>
          <w:szCs w:val="20"/>
        </w:rPr>
        <w:tab/>
        <w:t>zast. pl. a nád.</w:t>
        <w:tab/>
        <w:t>zemědělská stavba bez čp/če</w:t>
      </w:r>
    </w:p>
    <w:p>
      <w:pPr>
        <w:pStyle w:val="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(ID 16 – sklad sena) </w:t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převodu jsou pouze stavby, pozemek má jiného vlast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>katastrální</w:t>
        <w:tab/>
        <w:tab/>
        <w:t>stavba</w:t>
        <w:tab/>
        <w:tab/>
        <w:t>druh</w:t>
        <w:tab/>
        <w:tab/>
        <w:t>způsob</w:t>
        <w:tab/>
        <w:tab/>
        <w:t>na pozemku</w:t>
        <w:tab/>
        <w:t>I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zemí</w:t>
        <w:tab/>
        <w:tab/>
        <w:tab/>
        <w:t>čp./*bez čp</w:t>
        <w:tab/>
        <w:t>stavby</w:t>
        <w:tab/>
        <w:tab/>
        <w:t>využití</w:t>
        <w:tab/>
        <w:tab/>
        <w:t>parc. č.</w:t>
        <w:tab/>
        <w:t xml:space="preserve">           m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>č. ev. 42</w:t>
        <w:tab/>
        <w:t>zem. stavba</w:t>
        <w:tab/>
        <w:t>ocelokolna</w:t>
        <w:tab/>
      </w:r>
      <w:r>
        <w:rPr>
          <w:rFonts w:cs="Arial" w:ascii="Arial" w:hAnsi="Arial"/>
          <w:b/>
          <w:bCs/>
          <w:i/>
          <w:sz w:val="20"/>
          <w:szCs w:val="20"/>
        </w:rPr>
        <w:t>123</w:t>
      </w:r>
      <w:r>
        <w:rPr>
          <w:rFonts w:cs="Arial" w:ascii="Arial" w:hAnsi="Arial"/>
          <w:iCs/>
          <w:sz w:val="20"/>
          <w:szCs w:val="20"/>
        </w:rPr>
        <w:tab/>
        <w:tab/>
        <w:t>17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>bez čp</w:t>
        <w:tab/>
        <w:tab/>
        <w:t>zem. stavba</w:t>
        <w:tab/>
        <w:t>kravín</w:t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>131</w:t>
      </w:r>
      <w:r>
        <w:rPr>
          <w:rFonts w:cs="Arial" w:ascii="Arial" w:hAnsi="Arial"/>
          <w:iCs/>
          <w:sz w:val="20"/>
          <w:szCs w:val="20"/>
        </w:rPr>
        <w:tab/>
        <w:tab/>
        <w:t>23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>bez čp</w:t>
        <w:tab/>
        <w:tab/>
        <w:t>jiná stavba</w:t>
        <w:tab/>
        <w:t>soc. zařízení</w:t>
        <w:tab/>
      </w:r>
      <w:r>
        <w:rPr>
          <w:rFonts w:cs="Arial" w:ascii="Arial" w:hAnsi="Arial"/>
          <w:b/>
          <w:bCs/>
          <w:i/>
          <w:sz w:val="20"/>
          <w:szCs w:val="20"/>
        </w:rPr>
        <w:t>132</w:t>
      </w:r>
      <w:r>
        <w:rPr>
          <w:rFonts w:cs="Arial" w:ascii="Arial" w:hAnsi="Arial"/>
          <w:iCs/>
          <w:sz w:val="20"/>
          <w:szCs w:val="20"/>
        </w:rPr>
        <w:tab/>
        <w:tab/>
        <w:t>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em převodu jsou pouze pozem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ab/>
        <w:tab/>
        <w:t>katastrální</w:t>
        <w:tab/>
        <w:tab/>
        <w:tab/>
        <w:t>pozemek</w:t>
        <w:tab/>
        <w:tab/>
        <w:t>druh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území</w:t>
        <w:tab/>
        <w:tab/>
        <w:tab/>
        <w:tab/>
        <w:t>parc. č.</w:t>
        <w:tab/>
        <w:tab/>
        <w:t>pozem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113/1</w:t>
        <w:tab/>
        <w:tab/>
        <w:tab/>
        <w:t>ostatní plocha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128</w:t>
        <w:tab/>
        <w:tab/>
        <w:tab/>
        <w:t>ostatní plocha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129/2</w:t>
        <w:tab/>
        <w:tab/>
        <w:tab/>
        <w:t>ostatní plocha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130/1</w:t>
        <w:tab/>
        <w:tab/>
        <w:tab/>
        <w:t>zahrada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130/2</w:t>
        <w:tab/>
        <w:tab/>
        <w:tab/>
        <w:t>zahrada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133/1</w:t>
        <w:tab/>
        <w:tab/>
        <w:tab/>
        <w:t>ostatní plocha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138/1</w:t>
        <w:tab/>
        <w:tab/>
        <w:tab/>
        <w:t>trvalý travní porost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138/2</w:t>
        <w:tab/>
        <w:tab/>
        <w:tab/>
        <w:t>trvalý travní porost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139/1</w:t>
        <w:tab/>
        <w:tab/>
        <w:tab/>
        <w:t>ostatní plocha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140/1</w:t>
        <w:tab/>
        <w:tab/>
        <w:tab/>
        <w:t>trvalý travní porost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555</w:t>
        <w:tab/>
        <w:tab/>
        <w:tab/>
        <w:t>ostatní plocha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anny</w:t>
        <w:tab/>
        <w:t>Lhota pod Pannou</w:t>
        <w:tab/>
        <w:tab/>
        <w:t>557</w:t>
        <w:tab/>
        <w:tab/>
        <w:tab/>
        <w:t>ostatní plo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 výše uvedené nemovité věci jsou předmětem prodeje i součásti, příslušenství, budovy a stavby nepodléhající zápisu do katast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ab/>
        <w:t>katastrální</w:t>
        <w:tab/>
        <w:tab/>
        <w:t>druh stavby</w:t>
        <w:tab/>
        <w:tab/>
        <w:tab/>
        <w:t>způsob</w:t>
        <w:tab/>
        <w:tab/>
        <w:t>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území</w:t>
        <w:tab/>
        <w:tab/>
        <w:tab/>
        <w:t>na pozemku parc. č.</w:t>
        <w:tab/>
        <w:tab/>
        <w:t>využití</w:t>
        <w:tab/>
        <w:tab/>
        <w:tab/>
        <w:t>maje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>komunikace na p.č. 129/2</w:t>
        <w:tab/>
        <w:t>komunikace seník</w:t>
        <w:tab/>
        <w:t>126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>zpevněné plochy na p.č.</w:t>
        <w:tab/>
        <w:t>zpevnění plochy</w:t>
        <w:tab/>
        <w:t>125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>130/1, 138/1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 xml:space="preserve">elektrorozvody na p.č. </w:t>
      </w:r>
      <w:r>
        <w:rPr>
          <w:rFonts w:cs="Arial" w:ascii="Arial" w:hAnsi="Arial"/>
          <w:b/>
          <w:bCs/>
          <w:i/>
          <w:sz w:val="20"/>
          <w:szCs w:val="20"/>
        </w:rPr>
        <w:t>131</w:t>
      </w:r>
      <w:r>
        <w:rPr>
          <w:rFonts w:cs="Arial" w:ascii="Arial" w:hAnsi="Arial"/>
          <w:iCs/>
          <w:sz w:val="20"/>
          <w:szCs w:val="20"/>
        </w:rPr>
        <w:tab/>
        <w:t>el. přípoj. Lhota</w:t>
        <w:tab/>
        <w:tab/>
        <w:t>128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>vodovodní řády na p.č.</w:t>
        <w:tab/>
        <w:tab/>
        <w:t>vodovod septik</w:t>
        <w:tab/>
        <w:tab/>
        <w:t>132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>131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</w:rPr>
        <w:t>132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 xml:space="preserve">elektrorozvody na p.č. </w:t>
      </w:r>
      <w:r>
        <w:rPr>
          <w:rFonts w:cs="Arial" w:ascii="Arial" w:hAnsi="Arial"/>
          <w:b/>
          <w:bCs/>
          <w:i/>
          <w:sz w:val="20"/>
          <w:szCs w:val="20"/>
        </w:rPr>
        <w:t>132</w:t>
      </w:r>
      <w:r>
        <w:rPr>
          <w:rFonts w:cs="Arial" w:ascii="Arial" w:hAnsi="Arial"/>
          <w:iCs/>
          <w:sz w:val="20"/>
          <w:szCs w:val="20"/>
        </w:rPr>
        <w:tab/>
        <w:t>el. rozvod Lhota</w:t>
        <w:tab/>
        <w:t>130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>elektrorozvody na p.č.</w:t>
        <w:tab/>
        <w:tab/>
        <w:t>kabel. přípoj. Lhota</w:t>
        <w:tab/>
        <w:t>131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 xml:space="preserve">137/1, </w:t>
      </w:r>
      <w:r>
        <w:rPr>
          <w:rFonts w:cs="Arial" w:ascii="Arial" w:hAnsi="Arial"/>
          <w:b/>
          <w:bCs/>
          <w:i/>
          <w:sz w:val="20"/>
          <w:szCs w:val="20"/>
        </w:rPr>
        <w:t>137/2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>plato na p.č. 555</w:t>
        <w:tab/>
        <w:tab/>
        <w:t>plato hnojné Homole</w:t>
        <w:tab/>
        <w:t>122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>komunikace na p.č.</w:t>
        <w:tab/>
        <w:tab/>
        <w:t>komunikace Homole</w:t>
        <w:tab/>
        <w:t>124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>555, 557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>komunikace na p.č. 555</w:t>
        <w:tab/>
        <w:tab/>
        <w:t>komunik. žlab Homole</w:t>
        <w:tab/>
        <w:t>127</w:t>
      </w:r>
    </w:p>
    <w:p>
      <w:pPr>
        <w:pStyle w:val="Lis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ole u P.</w:t>
        <w:tab/>
        <w:t>Lhota pod Pannou</w:t>
        <w:tab/>
        <w:t>žlab na p.č. 555</w:t>
        <w:tab/>
        <w:tab/>
        <w:tab/>
        <w:t>silážní žlab Homole</w:t>
        <w:tab/>
        <w:t>133</w:t>
      </w:r>
    </w:p>
    <w:p>
      <w:pPr>
        <w:pStyle w:val="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"/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zemky ve vlastnictví třetích osob, nejsou SPÚ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297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cenu za dílo stanovenou na základě jednotkové ceny uvedené v příloze č. 3 rámcové dohody v případě principu „kaskády“ </w:t>
      </w:r>
      <w:r>
        <w:rPr>
          <w:rFonts w:cs="Arial" w:ascii="Arial" w:hAnsi="Arial"/>
          <w:b/>
          <w:sz w:val="22"/>
          <w:szCs w:val="22"/>
          <w:u w:val="single"/>
        </w:rPr>
        <w:t>nebo</w:t>
      </w:r>
      <w:r>
        <w:rPr>
          <w:rFonts w:cs="Arial" w:ascii="Arial" w:hAnsi="Arial"/>
          <w:sz w:val="22"/>
          <w:szCs w:val="22"/>
        </w:rPr>
        <w:t xml:space="preserve"> v případě „minitendru“ cena vychází z nabídky zhotovitele v minitendru, kde cena je rovna nebo nižší cenám položek uvedených v rozpočtu projektových prací zhotovitele v příloze č. 3 rámcové dohody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ekologický audit činí 69 200 Kč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ekologický audit činí 83 732 Kč s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ekologického auditu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cký audit musí splňovat veškeré náležitosti ujednané v příslušné „Rámcové dohodě“, zároveň musí být přiloženo souhlasné stanovisko příslušného odboru výkonu státní správy Ministerstva životního prostředí, případně se stanoviskem České inspekce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</w:t>
      </w:r>
      <w:r>
        <w:rPr>
          <w:rFonts w:cs="Arial" w:ascii="Arial" w:hAnsi="Arial"/>
          <w:b/>
          <w:bCs/>
          <w:sz w:val="22"/>
          <w:szCs w:val="22"/>
        </w:rPr>
        <w:t>do 16.12.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odevzdání: 1 x tištěná podoba ekologického auditu a 1 x zaslat datovou zprávou </w:t>
      </w:r>
      <w:r>
        <w:rPr>
          <w:rFonts w:cs="Arial" w:ascii="Arial" w:hAnsi="Arial"/>
          <w:b/>
          <w:bCs/>
          <w:sz w:val="22"/>
          <w:szCs w:val="22"/>
        </w:rPr>
        <w:t>v el. podobě</w:t>
      </w:r>
      <w:r>
        <w:rPr>
          <w:rFonts w:cs="Arial" w:ascii="Arial" w:hAnsi="Arial"/>
          <w:sz w:val="22"/>
          <w:szCs w:val="22"/>
        </w:rPr>
        <w:t xml:space="preserve">. Elektronická podoba auditu v PDF formátu se musí shodovat s tištěným originálem ekologického auditu, včetně všech příloh a podpisu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způsob doručení: Osobně do podatelny nebo poštou na adresu Státní pozemkový úřad, Husinecká 1024/11a, 130 00 Praha 3 a datovou zprávo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o zaslání faktury: Dtto viz výš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audit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 xml:space="preserve">“). Přílohou faktury musí být objednatelem potvrzená objednávka, včetně vyplněné a zhotovitelem potvrzené tabulky „Cenová nabídka – rozpočet projektových prací“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dohodou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Tato smlouva nabývá platnosti dnem akceptace objednávky a účinnosti dnem uveřejnění v registru smluv dle § 6 odst. 1 zákona č. 340/2015 Sb., o zvláštních podmínkách účinnosti některých smluv, uveřejňování těchto smluv a o registru smluv, ve znění pozdějších předpisů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Prosíme o akceptaci objednávky ve lhůtě 3 pracovních dní (postačí e-mailová akceptace na: </w:t>
      </w:r>
      <w:r>
        <w:rPr>
          <w:rFonts w:cs="Arial" w:ascii="Arial" w:hAnsi="Arial"/>
          <w:sz w:val="20"/>
          <w:szCs w:val="20"/>
        </w:rPr>
        <w:t>p.horakova1@spucr.cz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Š o b á ň o v 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z. Ing. Jana Malíková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 odboru převodu majetku státu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70C0"/>
          <w:sz w:val="22"/>
          <w:szCs w:val="22"/>
        </w:rPr>
        <w:t>Objednávka akceptována dne 18.9.20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: </w:t>
      </w:r>
      <w:r>
        <w:rPr>
          <w:rFonts w:cs="Arial" w:ascii="Arial" w:hAnsi="Arial"/>
          <w:sz w:val="22"/>
          <w:szCs w:val="22"/>
        </w:rPr>
        <w:t>Oznámení o výběr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ie:</w:t>
      </w:r>
      <w:r>
        <w:rPr>
          <w:rFonts w:cs="Arial" w:ascii="Arial" w:hAnsi="Arial"/>
          <w:sz w:val="22"/>
          <w:szCs w:val="22"/>
        </w:rPr>
        <w:t xml:space="preserve"> KPÚ Ústecký kraj</w:t>
      </w:r>
    </w:p>
    <w:sectPr>
      <w:footerReference w:type="default" r:id="rId3"/>
      <w:type w:val="nextPage"/>
      <w:pgSz w:w="11906" w:h="16838"/>
      <w:pgMar w:left="1134" w:right="1134" w:gutter="0" w:header="0" w:top="992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2123855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4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b5094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09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c02e8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02e8a"/>
    <w:pPr>
      <w:spacing w:before="0" w:after="0"/>
      <w:ind w:left="720" w:hanging="0"/>
      <w:contextualSpacing/>
    </w:pPr>
    <w:rPr/>
  </w:style>
  <w:style w:type="paragraph" w:styleId="Vnintext" w:customStyle="1">
    <w:name w:val="vniřnítext"/>
    <w:basedOn w:val="Normal"/>
    <w:uiPriority w:val="99"/>
    <w:qFormat/>
    <w:rsid w:val="00c02e8a"/>
    <w:pPr>
      <w:tabs>
        <w:tab w:val="left" w:pos="709" w:leader="none"/>
      </w:tabs>
      <w:ind w:firstLine="426"/>
      <w:jc w:val="both"/>
    </w:pPr>
    <w:rPr>
      <w:szCs w:val="20"/>
    </w:rPr>
  </w:style>
  <w:style w:type="paragraph" w:styleId="Default" w:customStyle="1">
    <w:name w:val="Default"/>
    <w:qFormat/>
    <w:rsid w:val="00c611cb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1232</Words>
  <Characters>7272</Characters>
  <CharactersWithSpaces>8488</CharactersWithSpaces>
  <Paragraphs>1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05:00Z</dcterms:created>
  <dc:creator>Šneidarová Světlana Ing.</dc:creator>
  <dc:description/>
  <dc:language>en-US</dc:language>
  <cp:lastModifiedBy>Hořáková Petra Ing.</cp:lastModifiedBy>
  <cp:lastPrinted>2022-09-05T07:30:00Z</cp:lastPrinted>
  <dcterms:modified xsi:type="dcterms:W3CDTF">2024-09-19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