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jednací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371232/2024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dms00000014886868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V 147</w:t>
      </w:r>
    </w:p>
    <w:p>
      <w:pPr>
        <w:pStyle w:val="Header"/>
        <w:spacing w:before="4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PÚ v k.ú. Třebomyslice u Horažďovice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6/2023/504203, číslo smlouvy zhotovitele V 147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4. 8.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Třebomyslice u Horažďovic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bomyslice u Horažďovic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ňkem Weberem, vedoucím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va Rod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klatovy.pk@spucr.cz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730/26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důvodem uzavření tohoto dodatku č. 3 (dále jen „dodatek“) je změna hodnoty díla na základě inflační doložky obsažené v uzavřené smlouvě. Smluvní strany se tak dohodly v souladu s pod-čl. 3.6 smlouvy analogicky s § 222 odst. 2 zákona č. 134/2016 Sb., o zadávání veřejných zakázek, v platném znění (dále jen „ZZVZ“), na základě doložitelných záznamů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0. 9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             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, a to o 10 %.</w:t>
      </w:r>
    </w:p>
    <w:p>
      <w:pPr>
        <w:pStyle w:val="ListParagraph"/>
        <w:numPr>
          <w:ilvl w:val="0"/>
          <w:numId w:val="4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4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523091FCB46E401283605F240E41ECDE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sou nezbytné změny 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1 1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 11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70 26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 755,6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15 020,65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7"/>
        <w:gridCol w:w="3056"/>
        <w:gridCol w:w="678"/>
        <w:gridCol w:w="605"/>
        <w:gridCol w:w="1301"/>
        <w:gridCol w:w="1179"/>
        <w:gridCol w:w="1244"/>
        <w:gridCol w:w="1232"/>
      </w:tblGrid>
      <w:tr>
        <w:trPr>
          <w:tblHeader w:val="true"/>
          <w:trHeight w:val="96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/ Dílčí část hlavního celku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J bez DPH v Kč </w:t>
            </w:r>
            <w:r>
              <w:rPr>
                <w:rFonts w:cs="Arial" w:ascii="Arial" w:hAnsi="Arial"/>
                <w:sz w:val="16"/>
                <w:szCs w:val="16"/>
              </w:rPr>
              <w:t>(dle smlouvy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celkem bez DPH v Kč </w:t>
            </w:r>
            <w:r>
              <w:rPr>
                <w:rFonts w:cs="Arial" w:ascii="Arial" w:hAnsi="Arial"/>
                <w:sz w:val="16"/>
                <w:szCs w:val="16"/>
              </w:rPr>
              <w:t>(dle smlouvy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 DPH v Kč vč. inflační doložky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 vč. inflační doložky</w:t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ze stávajícího bodového pol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,00</w:t>
            </w:r>
          </w:p>
        </w:tc>
      </w:tr>
      <w:tr>
        <w:trPr>
          <w:trHeight w:val="5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 8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 080,00</w:t>
            </w:r>
          </w:p>
        </w:tc>
      </w:tr>
      <w:tr>
        <w:trPr>
          <w:trHeight w:val="5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40,00</w:t>
            </w:r>
          </w:p>
        </w:tc>
      </w:tr>
      <w:tr>
        <w:trPr>
          <w:trHeight w:val="826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4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5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940,00</w:t>
            </w:r>
          </w:p>
        </w:tc>
      </w:tr>
      <w:tr>
        <w:trPr>
          <w:trHeight w:val="56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50,00</w:t>
            </w:r>
          </w:p>
        </w:tc>
      </w:tr>
      <w:tr>
        <w:trPr>
          <w:trHeight w:val="56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000,00</w:t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20,00</w:t>
            </w:r>
          </w:p>
        </w:tc>
      </w:tr>
      <w:tr>
        <w:trPr>
          <w:trHeight w:val="55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410" w:hRule="atLeast"/>
        </w:trPr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1 30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8 430,00</w:t>
            </w:r>
          </w:p>
        </w:tc>
      </w:tr>
      <w:tr>
        <w:trPr>
          <w:trHeight w:val="403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840,00</w:t>
            </w:r>
          </w:p>
        </w:tc>
      </w:tr>
      <w:tr>
        <w:trPr>
          <w:trHeight w:val="554" w:hRule="atLeast"/>
        </w:trPr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dle čl. 6.3.1 i) a) Smlouvy</w:t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300,00</w:t>
            </w:r>
          </w:p>
        </w:tc>
      </w:tr>
      <w:tr>
        <w:trPr>
          <w:trHeight w:val="69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00,00</w:t>
            </w:r>
          </w:p>
        </w:tc>
      </w:tr>
      <w:tr>
        <w:trPr>
          <w:trHeight w:val="8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</w:t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557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6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0,00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0,00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  <w:br/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0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520,00</w:t>
            </w:r>
          </w:p>
        </w:tc>
      </w:tr>
      <w:tr>
        <w:trPr>
          <w:trHeight w:val="623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</w:tr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  <w:b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  <w:br/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0,00</w:t>
            </w:r>
          </w:p>
        </w:tc>
      </w:tr>
      <w:tr>
        <w:trPr>
          <w:trHeight w:val="546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,00</w:t>
            </w:r>
          </w:p>
        </w:tc>
      </w:tr>
      <w:tr>
        <w:trPr>
          <w:trHeight w:val="55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  <w:b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5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00</w:t>
            </w:r>
          </w:p>
        </w:tc>
      </w:tr>
      <w:tr>
        <w:trPr>
          <w:trHeight w:val="42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10 8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31 935,00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  <w:b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00,00</w:t>
            </w:r>
          </w:p>
        </w:tc>
      </w:tr>
      <w:tr>
        <w:trPr>
          <w:trHeight w:val="422" w:hRule="atLeast"/>
        </w:trPr>
        <w:tc>
          <w:tcPr>
            <w:tcW w:w="3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 900,00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- 2 zůstávají v platnosti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0BFF745A03DB4B1C90D95BF6F9C1976E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19. 09. 2024</w:t>
        <w:tab/>
        <w:tab/>
        <w:tab/>
        <w:tab/>
        <w:tab/>
        <w:tab/>
        <w:tab/>
        <w:tab/>
        <w:t xml:space="preserve">V Plzni dne: 19. 09. 202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Zbyněk Web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EO Hrubý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Jiří Papež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99426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6b6fab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6b6fab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6b6fab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6b6fa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6b6fa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6b6fa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23091FCB46E401283605F240E41E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29AB5-8A2B-4DD9-A62B-E540067FC145}"/>
      </w:docPartPr>
      <w:docPartBody>
        <w:p w:rsidR="000A0B1D" w:rsidRDefault="00107238" w:rsidP="00107238">
          <w:pPr>
            <w:pStyle w:val="523091FCB46E401283605F240E41ECDE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0BFF745A03DB4B1C90D95BF6F9C19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44E2EE-D5D3-44AD-A433-1B03CE5E4299}"/>
      </w:docPartPr>
      <w:docPartBody>
        <w:p w:rsidR="000A0B1D" w:rsidRDefault="00107238" w:rsidP="00107238">
          <w:pPr>
            <w:pStyle w:val="0BFF745A03DB4B1C90D95BF6F9C1976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A0B1D"/>
    <w:rsid w:val="00107238"/>
    <w:rsid w:val="00115890"/>
    <w:rsid w:val="0033014B"/>
    <w:rsid w:val="005C5B5F"/>
    <w:rsid w:val="00731A31"/>
    <w:rsid w:val="009E384E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7238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523091FCB46E401283605F240E41ECDE">
    <w:name w:val="523091FCB46E401283605F240E41ECDE"/>
    <w:rsid w:val="00107238"/>
    <w:rPr>
      <w:kern w:val="2"/>
      <w14:ligatures w14:val="standardContextual"/>
    </w:rPr>
  </w:style>
  <w:style w:type="paragraph" w:customStyle="1" w:styleId="0BFF745A03DB4B1C90D95BF6F9C1976E">
    <w:name w:val="0BFF745A03DB4B1C90D95BF6F9C1976E"/>
    <w:rsid w:val="0010723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556</Words>
  <Characters>8591</Characters>
  <CharactersWithSpaces>10127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3:00Z</dcterms:created>
  <dc:creator>Markéta Dobiášová</dc:creator>
  <dc:description/>
  <dc:language>en-US</dc:language>
  <cp:lastModifiedBy>Drozdová Helena</cp:lastModifiedBy>
  <cp:lastPrinted>2024-09-13T09:42:00Z</cp:lastPrinted>
  <dcterms:modified xsi:type="dcterms:W3CDTF">2024-09-19T08:14:00Z</dcterms:modified>
  <cp:revision>1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