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3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1206-2021-508207 ze dne 16. 09. 2021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dek Kugler,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4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.kugl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álkova 1059/12, Jižní Předměstí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Martinem Vondráč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Krajského soudu v Plzni, oddíl C, vložka 144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3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Martiněves u Libochovic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426" w:hanging="426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Úprava počtu MJ a ceny u přípravných prací dílčí části 6.2.6 </w:t>
      </w:r>
      <w:r>
        <w:rPr>
          <w:rFonts w:eastAsia="Times New Roman"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</w:rPr>
        <w:t>Šetření průběhu vlastnických hranic řešených pozemků s porosty pro účely návrhu KoPÚ, včetně označení lomových bodů</w:t>
      </w:r>
      <w:r>
        <w:rPr>
          <w:rFonts w:eastAsia="Times New Roman"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bookmarkStart w:id="0" w:name="_Hlk43456672"/>
      <w:r>
        <w:rPr>
          <w:rFonts w:cs="Arial" w:ascii="Arial" w:hAnsi="Arial"/>
          <w:lang w:val="cs-CZ"/>
        </w:rPr>
        <w:t>Při provádění přípravných prací dílčí části 6.2.6 bylo skutečně provedeno a předáno zhotoviteli dílo o počtu 13 MJ oproti počtu 20 MJ stanovených Smlouvou. Tímto dodatkem dochází ke snížení počtu o 7 MJ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 uzavřením tohoto dodatku byly smluvními stranami odsouhlaseny a dohodnuty změny v počtu měrných jednotek u dílčí části </w:t>
      </w:r>
      <w:r>
        <w:rPr>
          <w:rFonts w:cs="Arial" w:ascii="Arial" w:hAnsi="Arial"/>
        </w:rPr>
        <w:t>6.2.6</w:t>
      </w:r>
      <w:r>
        <w:rPr>
          <w:rFonts w:cs="Arial" w:ascii="Arial" w:hAnsi="Arial"/>
          <w:lang w:val="cs-CZ"/>
        </w:rPr>
        <w:t xml:space="preserve"> přípravných prací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ind w:left="426" w:hanging="426"/>
        <w:contextualSpacing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  <w:t xml:space="preserve">Ve Smlouvě o dílo č. </w:t>
      </w:r>
      <w:bookmarkStart w:id="1" w:name="_Hlk146177701"/>
      <w:r>
        <w:rPr>
          <w:rFonts w:cs="ArialMT" w:ascii="ArialMT" w:hAnsi="ArialMT"/>
          <w:lang w:val="cs-CZ" w:eastAsia="en-US"/>
        </w:rPr>
        <w:t>1206-2021-508207</w:t>
      </w:r>
      <w:bookmarkEnd w:id="1"/>
      <w:r>
        <w:rPr>
          <w:rFonts w:cs="ArialMT" w:ascii="ArialMT" w:hAnsi="ArialMT"/>
          <w:lang w:val="cs-CZ" w:eastAsia="en-US"/>
        </w:rPr>
        <w:t>, respektive v její příloze, tak dochází k následujícím změnám počtu MJ a ceny:</w:t>
      </w:r>
    </w:p>
    <w:p>
      <w:pPr>
        <w:pStyle w:val="Odstaveca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120"/>
        <w:ind w:left="2127" w:hanging="170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2961"/>
        <w:gridCol w:w="880"/>
        <w:gridCol w:w="881"/>
        <w:gridCol w:w="1342"/>
        <w:gridCol w:w="1300"/>
        <w:gridCol w:w="1423"/>
      </w:tblGrid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 Hlavního celk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6.2023</w:t>
            </w:r>
          </w:p>
        </w:tc>
      </w:tr>
    </w:tbl>
    <w:p>
      <w:pPr>
        <w:pStyle w:val="Odstavec11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-2472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120" w:after="120"/>
        <w:ind w:left="0" w:firstLine="426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nové znění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7"/>
        <w:gridCol w:w="2973"/>
        <w:gridCol w:w="881"/>
        <w:gridCol w:w="881"/>
        <w:gridCol w:w="1343"/>
        <w:gridCol w:w="1304"/>
        <w:gridCol w:w="1426"/>
      </w:tblGrid>
      <w:tr>
        <w:trPr>
          <w:trHeight w:val="8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 Hlavního celk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6.2023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20"/>
        <w:ind w:left="426" w:hanging="426"/>
        <w:contextualSpacing/>
        <w:rPr/>
      </w:pPr>
      <w:r>
        <w:rPr/>
      </w:r>
    </w:p>
    <w:p>
      <w:pPr>
        <w:pStyle w:val="ListParagraph"/>
        <w:numPr>
          <w:ilvl w:val="1"/>
          <w:numId w:val="8"/>
        </w:numPr>
        <w:ind w:left="426" w:hanging="426"/>
        <w:rPr>
          <w:rFonts w:ascii="Arial" w:hAnsi="Arial" w:cs="Arial"/>
          <w:lang w:val="cs-CZ"/>
        </w:rPr>
      </w:pPr>
      <w:r>
        <w:rPr>
          <w:rFonts w:cs="Arial" w:ascii="Arial" w:hAnsi="Arial"/>
        </w:rPr>
        <w:t>V článku 3 Cena díla odst. 3.1 Cena za řádné a včasné provedení Díla, se ceny upravují následovně: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1"/>
        </w:numPr>
        <w:spacing w:before="0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2"/>
        <w:gridCol w:w="3489"/>
      </w:tblGrid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4 4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5 6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055 0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560,50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696 610,50 Kč</w:t>
            </w:r>
          </w:p>
        </w:tc>
      </w:tr>
    </w:tbl>
    <w:p>
      <w:pPr>
        <w:pStyle w:val="Odstaveca"/>
        <w:numPr>
          <w:ilvl w:val="3"/>
          <w:numId w:val="1"/>
        </w:numPr>
        <w:spacing w:beforeAutospacing="1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2"/>
        <w:gridCol w:w="3489"/>
      </w:tblGrid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bookmarkStart w:id="2" w:name="_Hlk161749429"/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7 4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5 6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048 0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90,50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bookmarkStart w:id="3" w:name="_Hlk43456672"/>
            <w:bookmarkStart w:id="4" w:name="_Hlk161749429"/>
            <w:r>
              <w:rPr>
                <w:rFonts w:cs="Arial" w:ascii="Arial" w:hAnsi="Arial"/>
                <w:b/>
                <w:bCs/>
              </w:rPr>
              <w:t>3 688 140,50 Kč</w:t>
            </w:r>
            <w:bookmarkEnd w:id="3"/>
            <w:bookmarkEnd w:id="4"/>
          </w:p>
        </w:tc>
      </w:tr>
    </w:tbl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původní smlouvy o dílo ve znění dodatku č. 2 se nemění.</w:t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ento dodatek č. 3 je nedílnou součástí smlouvy č. 1206-2021-508207 ze dne 16. 09. 2021, pro zpracování návrhu KoPÚ v k. ú. Martiněves u Libochovic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3 je příloha č. 1 – Položkový výkaz činností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8.03.202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 25.03.2024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Pavel Pojer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Ústecký kra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431"/>
        <w:gridCol w:w="971"/>
        <w:gridCol w:w="992"/>
        <w:gridCol w:w="1134"/>
        <w:gridCol w:w="1418"/>
        <w:gridCol w:w="1418"/>
      </w:tblGrid>
      <w:tr>
        <w:trPr>
          <w:trHeight w:val="819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ložkový výkaz činností – Příloha dodatku č. 3 ke Smlouvě o dílo – Komplexní pozemkové úpravy v k. ú. Martiněves u Libochovic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2</w:t>
            </w:r>
          </w:p>
        </w:tc>
        <w:tc>
          <w:tcPr>
            <w:tcW w:w="2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1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 1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8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7 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7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 1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4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4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6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23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23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23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7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0,00</w:t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2 8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.09.2023</w:t>
            </w:r>
          </w:p>
        </w:tc>
      </w:tr>
      <w:tr>
        <w:trPr>
          <w:trHeight w:val="819" w:hRule="atLeast"/>
        </w:trPr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407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9.9.2023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3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90 8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24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a)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 8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b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c)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)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2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a výzvu Objednatele v dohodnuté lhůtě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)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4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a výzvu Objednatele v dohodnuté lhůtě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i)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a výzvu Objednatele v dohodnuté lhůtě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.3.2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5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3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Objednatele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4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hotovení podkladů pro změnu katastrální hranice 3), 7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)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)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i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819" w:hRule="atLeast"/>
        </w:trPr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435 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819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407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43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4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40 0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688 14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GEOREAL spol. s r.o.</w:t>
            </w:r>
          </w:p>
        </w:tc>
      </w:tr>
      <w:tr>
        <w:trPr>
          <w:trHeight w:val="409" w:hRule="atLeas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Teplice</w:t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lzeň</w:t>
            </w:r>
          </w:p>
        </w:tc>
      </w:tr>
      <w:tr>
        <w:trPr>
          <w:trHeight w:val="409" w:hRule="atLeas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28.03.2024</w:t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25.03.2024</w:t>
            </w:r>
          </w:p>
        </w:tc>
      </w:tr>
      <w:tr>
        <w:trPr>
          <w:trHeight w:val="409" w:hRule="exac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09" w:hRule="exac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09" w:hRule="exac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09" w:hRule="exac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u w:val="single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val="cs-CZ"/>
              </w:rPr>
              <w:t xml:space="preserve">elektronicky podepsáno </w:t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______________________________ </w:t>
            </w:r>
          </w:p>
        </w:tc>
      </w:tr>
      <w:tr>
        <w:trPr>
          <w:trHeight w:val="409" w:hRule="atLeas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avel Pojer</w:t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Martin Vondráček</w:t>
            </w:r>
          </w:p>
        </w:tc>
      </w:tr>
      <w:tr>
        <w:trPr>
          <w:trHeight w:val="409" w:hRule="atLeast"/>
        </w:trPr>
        <w:tc>
          <w:tcPr>
            <w:tcW w:w="51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ředitel Krajského pozemkového úřadu pro Ústecký kraj</w:t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jednatel</w:t>
            </w:r>
          </w:p>
        </w:tc>
      </w:tr>
      <w:tr>
        <w:trPr>
          <w:trHeight w:val="409" w:hRule="exac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5880577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3 ke smlouvě o dílo – Komplexní pozemkové úpravy v k. ú. Martiněves u Liboch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 xml:space="preserve">Číslo smlouvy objednatele: </w:t>
    </w:r>
    <w:bookmarkStart w:id="5" w:name="_Hlk146116201"/>
    <w:r>
      <w:rPr>
        <w:rFonts w:cs="Times New Roman" w:ascii="Times New Roman" w:hAnsi="Times New Roman"/>
        <w:sz w:val="14"/>
        <w:szCs w:val="14"/>
      </w:rPr>
      <w:t>1206-2021-508207</w:t>
    </w:r>
    <w:bookmarkEnd w:id="5"/>
    <w:r>
      <w:rPr>
        <w:rFonts w:cs="Times New Roman" w:ascii="Times New Roman" w:hAnsi="Times New Roman"/>
        <w:sz w:val="14"/>
        <w:szCs w:val="14"/>
      </w:rPr>
      <w:t>/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UID dokumentu: spudms0000001443596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Martiněves u Libochovic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5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4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910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" w:hanging="144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5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4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910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" w:hanging="1440"/>
      </w:pPr>
      <w:rPr/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5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4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910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da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5EBC3-A470-45AD-A336-4D01B2D7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  <Pages>6</Pages>
  <Words>1289</Words>
  <Characters>7608</Characters>
  <CharactersWithSpaces>88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4:00Z</dcterms:created>
  <dc:creator>Strolená Irena Ing.</dc:creator>
  <dc:description/>
  <dc:language>en-US</dc:language>
  <cp:lastModifiedBy>Kašparová Lucie Ing.</cp:lastModifiedBy>
  <cp:lastPrinted>2022-10-04T11:02:00Z</cp:lastPrinted>
  <dcterms:modified xsi:type="dcterms:W3CDTF">2024-03-28T09:02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