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SMLOUVA NA VÝSADBU A ZAJIŠTĚNÍ ZELENĚ (NPO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b/>
          <w:color w:val="404040"/>
        </w:rPr>
        <w:t>(dále jen „smlouva“</w:t>
      </w:r>
      <w:r>
        <w:rPr/>
        <w:t xml:space="preserve"> </w:t>
      </w:r>
      <w:r>
        <w:rPr>
          <w:rFonts w:eastAsia="Times New Roman" w:cs="Arial" w:ascii="Arial" w:hAnsi="Arial"/>
          <w:b/>
          <w:color w:val="404040"/>
        </w:rPr>
        <w:t>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 JmK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Ing. Renata Číhalová, ředitelka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  <w:t xml:space="preserve">Ing. Pavel Zajíček, vedoucí Pobočky Břecla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002 562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breclav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,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Jméno: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FLORSTYL s.r.o.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náměstí Svobody 362, 686 04 Kunovice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</w:t>
        <w:tab/>
        <w:t>Ing. Alešem Galářem, jednatelem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</w:t>
        <w:tab/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ID DS:  </w:t>
        <w:tab/>
        <w:t>ati6puk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272699038/03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4326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-190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objednatele: 965-2024-523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zhotovitele:  01-0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objednatele: 965-2024-523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UID: spudms00000014863237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zhotovitele: 01-0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9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3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8:00Z</dcterms:created>
  <dc:creator/>
  <dc:description/>
  <dc:language>en-US</dc:language>
  <cp:lastModifiedBy/>
  <dcterms:modified xsi:type="dcterms:W3CDTF">2024-09-19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