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DODATEK Č.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KE SMLOUVĚ NA VÝSADBU A ZAJIŠTĚNÍ ZELENĚ (NPO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Cs/>
          <w:color w:val="404040"/>
        </w:rPr>
      </w:pPr>
      <w:r>
        <w:rPr>
          <w:rFonts w:eastAsia="Times New Roman" w:cs="Arial" w:ascii="Arial" w:hAnsi="Arial"/>
          <w:bCs/>
          <w:color w:val="404040"/>
        </w:rPr>
        <w:t>(dále jen „smlouva“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color w:val="404040"/>
        </w:rPr>
        <w:t>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color w:val="404040"/>
        </w:rPr>
      </w:pPr>
      <w:r>
        <w:rPr>
          <w:rFonts w:eastAsia="Times New Roman" w:cs="Arial" w:ascii="Arial" w:hAnsi="Arial"/>
          <w:b/>
          <w:color w:val="404040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Renatou Číhalovou, ředitelkou KPÚ pro JmK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Ing. Renata Číhalová, ředitelka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  <w:tab/>
        <w:t xml:space="preserve">Ing. Pavel Zajíček, vedoucí Pobočky Břecla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002 562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breclav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,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Jméno: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FLORSTYL s.r.o.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náměstí Svobody 362, 686 04 Kunovice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</w:t>
        <w:tab/>
        <w:t>Ing. Alešem Galářem, jednatelem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</w:t>
        <w:tab/>
      </w:r>
      <w:r>
        <w:rPr>
          <w:rFonts w:eastAsia="Times New Roman" w:cs="Arial" w:ascii="Arial" w:hAnsi="Arial"/>
          <w:bCs/>
          <w:lang w:val="en-US" w:eastAsia="cs-CZ"/>
        </w:rPr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 xml:space="preserve">ID DS:  </w:t>
        <w:tab/>
        <w:t>ati6puk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272699038/0300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60731346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60731346</w:t>
      </w:r>
      <w:bookmarkStart w:id="1" w:name="_Hlk13050098"/>
      <w:r>
        <w:rPr>
          <w:rFonts w:eastAsia="Times New Roman" w:cs="Arial" w:ascii="Arial" w:hAnsi="Arial"/>
          <w:lang w:eastAsia="cs-CZ"/>
        </w:rPr>
        <w:t>, je plátcem DPH</w:t>
      </w:r>
      <w:bookmarkEnd w:id="1"/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Brně, oddíl C, vložka 1746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v souladu s čl. XVIII, odst. 5 smlouvy ze dne 13.9.2024 na veřejnou zakázku zakázky </w:t>
      </w:r>
      <w:r>
        <w:rPr>
          <w:rFonts w:cs="Arial" w:ascii="Arial" w:hAnsi="Arial"/>
          <w:b/>
          <w:bCs/>
        </w:rPr>
        <w:t>Výsadba větrolamů PEO8 a PEO16 v k.ú. Kostice</w:t>
      </w:r>
      <w:r>
        <w:rPr>
          <w:rFonts w:cs="Arial" w:ascii="Arial" w:hAnsi="Arial"/>
        </w:rPr>
        <w:t xml:space="preserve"> opravuje zjištěné chyba ve vizuálním vzhledu titulní strany smlouvy o dílo. 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.</w:t>
      </w:r>
    </w:p>
    <w:p>
      <w:pPr>
        <w:pStyle w:val="Default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Pro implementaci Národního plánu obnovy, </w:t>
      </w:r>
      <w:r>
        <w:rPr>
          <w:sz w:val="22"/>
          <w:szCs w:val="22"/>
        </w:rPr>
        <w:t xml:space="preserve">pro pilíř 2 Fyzická infrastruktura a zelená tranzice, komponentu 2.6. Ochrana přírody a adaptace na klimatickou změnu, aktivitu/investici 2.6.4. Provádění pozemkových úprav s pozitivním vlivem na prevenci eroze a zachycování srážek, vydal Státní pozemkový úřad „Operační manuál pro poskytnutí dotace z Národního plánu obnovy (NPO)“ ZP 06/2022 (dále jen Operační manuá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o uzavření smlouvy a jejím uveřejnění v informačním systému registru smluv bylo zjištěno, že na titulní straně smlouvy chybí loga vztahující se k čerpání dotace ze zdrojů Evropské unie, čímž došlo k porušení povinnosti dle čl. </w:t>
      </w:r>
      <w:r>
        <w:rPr>
          <w:rFonts w:cs="Arial" w:ascii="Arial" w:hAnsi="Arial"/>
        </w:rPr>
        <w:t>D.3.3, odst. 4 Operačního manu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nápravu zjištěného pochybení se uzavírá tento dodatek, jehož přílohou je správný vzhled první strany smlouvy.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>Ostatní ujednání smlouvy, která nejsou dotčena tímto dodatkem, se nemění.</w:t>
      </w:r>
      <w:bookmarkEnd w:id="2"/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dle zákona č. 340/2015 Sb., o zvláštních podmínkách účinnosti některých smluv, uveřejňování těchto smluv a o 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titulní strana smlouvy o díl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19.9.2024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novicích dne: 19.9.2024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Renata Číhal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Jm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 z. JUDr. Jarmila Křížová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Ing. Aleš Galář, 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a správnost vyhotovení: Mgr. Robert Bíl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13322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-190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7410" cy="6394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objednatele: 965-2024-523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zhotovitele:  01-0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objednatele: 965-2024-523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UID: spudms00000014889239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zhotovitele: 01-0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9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3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1c6ad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307A2-D2E3-4543-988D-AA188B156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8</Words>
  <Characters>3176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1:00Z</dcterms:created>
  <dc:creator/>
  <dc:description/>
  <dc:language>en-US</dc:language>
  <cp:lastModifiedBy/>
  <dcterms:modified xsi:type="dcterms:W3CDTF">2024-09-19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