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50 k podání nabídek v kategorii B2-HK: Údržba HOZ Břežany II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281958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487</Words>
  <Characters>3331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9-19T04:34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