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1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(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ý </w:t>
      </w: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Středočeský kraj a hl. m. Praha, Pobočka Kutná Hora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Benešova 97, 284 01 Kutná Hora</w:t>
      </w:r>
    </w:p>
    <w:p>
      <w:pPr>
        <w:pStyle w:val="Normal"/>
        <w:overflowPunct w:val="true"/>
        <w:spacing w:lineRule="auto" w:line="264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arianou Poborskou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Veronika Burýšková, Ing. Jiří Vrb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 725 949 801, +420 725 949 83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.buryskova@spucr.cz</w:t>
        </w:r>
      </w:hyperlink>
      <w:r>
        <w:rPr>
          <w:rFonts w:eastAsia="Lucida Sans Unicode" w:cs="Arial" w:ascii="Arial" w:hAnsi="Arial"/>
          <w:lang w:eastAsia="cs-CZ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vrb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tavitelství – Mutl,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val="en-US" w:eastAsia="cs-CZ"/>
        </w:rPr>
        <w:t>Lorecká 465, 284 01 Kutná H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ab/>
        <w:tab/>
        <w:tab/>
        <w:t>Romanem Mutl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</w:r>
      <w:r>
        <w:rPr>
          <w:rFonts w:eastAsia="Times New Roman" w:cs="Arial" w:ascii="Arial" w:hAnsi="Arial"/>
          <w:lang w:val="en-US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6frkbeq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SOB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89334326/03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9016037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 29016037 je plátcem DPH</w:t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íl C, vložka 160 122.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požadavku Archeologického ústavu Akademie věd ČR, Praha, V. V. i. (dále jen „AÚ“) na provedení předstihového archeologického výzkumu na stavbě „Polní cesta HPC16 v k.ú. Potěhy“ v souladu se zákonem č. 20/87 Sb. je nutné mezi investorem stavby a AÚ uzavřít dohodu o provedení archeologického výzkumu. Předstihový archeologický průzkum bude probíhat ve spolupráci se zhotovitelem stavby průběžně při skrývání ornice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i schůzce na místě stavby dne 10. 7. 2027 bylo zjištěno, že uživatel sousedních zemědělských pozemků, který dosud užíval i parcelu určenou pro stavbu polní cesty, nerespektoval oznámení o plánované realizaci ze dne 21. 12. 2023 a nepřipravil pozemek č. 2124 v k.ú. Potěhy pro předání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 výše uvedených důvodů nebylo možné předat staveniště a zahájit stavební práce v původně stanovených termínech podle smlouvy o dílo. Staveniště je možné předat až po odstranění stávajících zemědělských plodin a po odsouhlasení a finančním zajištění dohody o provedení předstihového archeologického průzkumu, kde je stanoven rozsah a harmonogram prací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vební práce budou zahájeny do 15 dnů od předání staveniště, což odpovídá lhůtám uvedeným ve smlouvě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tatní termíny uvedené čl. V. budou upraveny na základě průběhu a výsledku předstihového archeologického průzkumu.</w:t>
      </w:r>
    </w:p>
    <w:p>
      <w:pPr>
        <w:pStyle w:val="Normal"/>
        <w:spacing w:lineRule="auto" w:line="288" w:before="0" w:after="12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0" w:after="20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Ostatní ujednání Smlouvy, která nejsou dotčena tímto Dodatkem, se nemění.</w:t>
      </w:r>
    </w:p>
    <w:p>
      <w:pPr>
        <w:pStyle w:val="Normal"/>
        <w:spacing w:before="240" w:after="200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cs="ArialMT" w:ascii="ArialMT" w:hAnsi="ArialMT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odatek je vyhotoven a podepsán v elektronické podobě nabývá platnosti dnem podpisu smluvních stran a účinnosti dnem jeho uveřejnění v registru smluv dle § 6 odst. 1 ZRS. Bude- li dán zákonný důvod pro neuveřejnění tohoto Dodatku, stává se Dodatek účinný jeho vstupem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v platnost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utné Hoře dne 18. 9. 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utné Hoře dne 18. 9. 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ariana Poborsk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oucí pobočky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an Mut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72416864"/>
      <w:r>
        <w:rPr>
          <w:rFonts w:cs="Arial" w:ascii="Arial" w:hAnsi="Arial"/>
        </w:rPr>
        <w:t>Dodatek vyhotovila a odpovídá za jeho správnost: Ing. Veronika Burýšková</w:t>
      </w:r>
      <w:bookmarkEnd w:id="1"/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3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22276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65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5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1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7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0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69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9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68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8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6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7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6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olní cesta HPC16 v k.ú. Potěhy                    </w:t>
      <w:tab/>
      <w:t>Č. objednatele: 494-2024-537206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: spudms00000014861675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 zhotovitele: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olní cesta HPC16 v k.ú. Potěhy                    </w:t>
      <w:tab/>
      <w:t>Č. objednatele: 494-2024-537206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: spudms00000014861675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79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5</Words>
  <Characters>3335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0:00Z</dcterms:created>
  <dc:creator>Lukešová Simona JUDr.</dc:creator>
  <dc:description/>
  <dc:language>en-US</dc:language>
  <cp:lastModifiedBy>Burýšková Veronika Ing.</cp:lastModifiedBy>
  <cp:lastPrinted>2024-08-29T12:06:00Z</cp:lastPrinted>
  <dcterms:modified xsi:type="dcterms:W3CDTF">2024-09-18T14:41:00Z</dcterms:modified>
  <cp:revision>3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