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ON, s.r.o.Na Padělkách 421664 52 Sokoln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64212/2024/Ba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876173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8620/2024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Petra Bai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3. 9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GTP Měrkovice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, Krajský pozemkový úřad pro Moravskoslezský kraj, u Vás objednává na základě Vaší nabídky ze dne 8. 8. 2024 provedení geotechnického průzkumu v rámci Komplexních pozemkových úprav v katastrálním území Měrkovice, okr. Frýdek-Míste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otechnický průzkum objednáváme v rozsahu 3 sond pro polní cesty a 3 sond pro vodohospodářská opatření (viz příloha objednávky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bídkový rozpočet prací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ndážní práce včetně dopravy – 20 000,00 Kč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boratorní analýzy zemin, včetně dopravy – 10 000,00 Kč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ed, koordinace a řízení průzkumných prací, včetně dopravy – 10 000,00 Kč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hodnocení, závěrečná zpráva, návrh opatření - 15 000,00 Kč</w:t>
      </w:r>
    </w:p>
    <w:p>
      <w:pPr>
        <w:pStyle w:val="Normal"/>
        <w:spacing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lková cena bez DPH – </w:t>
      </w:r>
      <w:r>
        <w:rPr>
          <w:rFonts w:eastAsia="Arial" w:cs="Arial" w:ascii="Arial" w:hAnsi="Arial"/>
          <w:b/>
          <w:bCs/>
          <w:sz w:val="22"/>
          <w:szCs w:val="22"/>
        </w:rPr>
        <w:t>55.000,00 Kč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PH 21 % - </w:t>
      </w:r>
      <w:r>
        <w:rPr>
          <w:rFonts w:eastAsia="Arial" w:cs="Arial" w:ascii="Arial" w:hAnsi="Arial"/>
          <w:b/>
          <w:bCs/>
          <w:sz w:val="22"/>
          <w:szCs w:val="22"/>
        </w:rPr>
        <w:t>11.550,00 Kč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lková cena včetně DPH – </w:t>
      </w:r>
      <w:r>
        <w:rPr>
          <w:rFonts w:eastAsia="Arial" w:cs="Arial" w:ascii="Arial" w:hAnsi="Arial"/>
          <w:b/>
          <w:bCs/>
          <w:sz w:val="22"/>
          <w:szCs w:val="22"/>
        </w:rPr>
        <w:t>66.550,00 Kč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zhotovení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ejpozději do 2 měsíců od akceptace objednáv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kturační údaj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,Italic" w:ascii="Arial,Italic" w:hAnsi="Arial,Italic"/>
          <w:i/>
          <w:iCs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Husinecká 1024/1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 01312774 (neplátce DPH)</w:t>
      </w:r>
    </w:p>
    <w:p>
      <w:pPr>
        <w:pStyle w:val="Normal"/>
        <w:rPr>
          <w:rFonts w:ascii="Arial,Italic2" w:hAnsi="Arial,Italic2" w:cs="Arial,Italic2"/>
          <w:i/>
          <w:i/>
          <w:iCs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xxx, Česká národní banka</w:t>
      </w:r>
      <w:r>
        <w:br w:type="page"/>
      </w:r>
    </w:p>
    <w:p>
      <w:pPr>
        <w:pStyle w:val="Normal"/>
        <w:rPr>
          <w:rFonts w:ascii="Arial,Italic2" w:hAnsi="Arial,Italic2" w:cs="Arial,Italic2"/>
          <w:i/>
          <w:i/>
          <w:iCs/>
          <w:sz w:val="22"/>
          <w:szCs w:val="22"/>
        </w:rPr>
      </w:pPr>
      <w:r>
        <w:rPr>
          <w:rFonts w:cs="Arial,Italic2" w:ascii="Arial,Italic2" w:hAnsi="Arial,Italic2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,Italic2" w:ascii="Arial,Italic2" w:hAnsi="Arial,Italic2"/>
          <w:i/>
          <w:iCs/>
          <w:sz w:val="22"/>
          <w:szCs w:val="22"/>
          <w:u w:val="single"/>
        </w:rPr>
        <w:t>Příjemce/ konečný příjemc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 – Krajský pozemkový úřad pro Moravskoslezský kraj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Libušina 502/5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Ostrava</w:t>
      </w:r>
    </w:p>
    <w:p>
      <w:pPr>
        <w:pStyle w:val="Normal"/>
        <w:spacing w:before="0" w:after="24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platnost faktury bude 30 dnů.</w:t>
      </w:r>
    </w:p>
    <w:p>
      <w:pPr>
        <w:pStyle w:val="Normal"/>
        <w:spacing w:before="120" w:after="24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Vás o potvrzení objednávky viz níže a zaslání podepsaného dokumentu zpět.</w:t>
      </w:r>
    </w:p>
    <w:p>
      <w:pPr>
        <w:pStyle w:val="Normal"/>
        <w:spacing w:before="0" w:after="84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Akceptuji objednávku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……………………………</w:t>
      </w:r>
      <w:r>
        <w:rPr>
          <w:rFonts w:cs="Arial2" w:ascii="Arial2" w:hAnsi="Arial2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ON, s.r.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Albert Kmeť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ěkujeme za spoluprá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. podepsáno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odklad IGP Měrkovice.pdf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Italic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4f188b3-bb0e-4c8a-96d0-bfffb39cc66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c192af4e-b2ac-4965-8308-ce4e4c2bed2c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446588fc-e3fb-4fad-a052-926df59835e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GEON, s.r.o.Na Padělkách 421664 52 Sokolnice"/>
    <w:docVar w:name="dms_cj" w:val="SPU 364212/2024/Bai"/>
    <w:docVar w:name="dms_uid" w:val="spudms00000014876173"/>
    <w:docVar w:name="dms_spisova_znacka" w:val="SP8620/2024-571101"/>
    <w:docVar w:name="dms_spravce_jmeno" w:val="Ing. Petra Bailová"/>
    <w:docVar w:name="dms_datum" w:val="13. 9. 2024"/>
    <w:docVar w:name="dms_vec" w:val="Objednávka - GTP Měrkovice"/>
    <w:docVar w:name="dms_podpisova_dolozka" w:val="Mgr. Dana Liškováředitelka Krajského pozemkového úřadu pro Moravskoslezský kraj"/>
    <w:docVar w:name="dms_prilohy" w:val=" 1. podklad IGP Měrkovice.pd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6:00Z</dcterms:created>
  <dc:creator>Lucka</dc:creator>
  <dc:description/>
  <dc:language>en-US</dc:language>
  <cp:lastModifiedBy>Bailová Petra Ing.</cp:lastModifiedBy>
  <cp:lastPrinted>2017-05-24T22:20:00Z</cp:lastPrinted>
  <dcterms:modified xsi:type="dcterms:W3CDTF">2024-09-18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