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OK wood s.r.o.Ondřej KostkaSádek 125747 75 Velké Heralt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53830/2024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86148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7552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9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náhradní výsadba v MSK 2024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6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ážený pane Kostko, </w:t>
      </w:r>
    </w:p>
    <w:p>
      <w:pPr>
        <w:pStyle w:val="Normal"/>
        <w:ind w:right="16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63" w:hanging="0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, Krajský pozemkový úřad pro Moravskoslezský kraj, u Vás objednává na základě provedeného průzkumu trhu náhradní výsadbu níže uvedených stromů v předmětných katastrálních územích s následnou péčí:</w:t>
      </w:r>
    </w:p>
    <w:p>
      <w:pPr>
        <w:pStyle w:val="Normal"/>
        <w:ind w:right="1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163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 xml:space="preserve">parc. č. 1074 v k. ú. Deštné – 15 ks jedle bělokorá, další podmínky stanoveny v přiloženém rozhodnutí OÚ Jakartovice – termín </w:t>
      </w:r>
      <w:r>
        <w:rPr>
          <w:rFonts w:eastAsia="Arial" w:cs="Arial" w:ascii="Arial" w:hAnsi="Arial"/>
          <w:sz w:val="22"/>
          <w:szCs w:val="22"/>
          <w:u w:val="single"/>
        </w:rPr>
        <w:t>do 30. 11. 2024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ind w:left="142" w:right="163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 xml:space="preserve">parc. č. 113 v k. ú. Guntramovice – 2 ks jeřáb ptačí, další podmínky stanoveny v přiloženém rozhodnutí MěÚ Budišov nad Budišovkou – termín do </w:t>
      </w:r>
      <w:r>
        <w:rPr>
          <w:rFonts w:eastAsia="Arial" w:cs="Arial" w:ascii="Arial" w:hAnsi="Arial"/>
          <w:sz w:val="22"/>
          <w:szCs w:val="22"/>
          <w:u w:val="single"/>
        </w:rPr>
        <w:t xml:space="preserve">30. 11. 2024, </w:t>
      </w:r>
    </w:p>
    <w:p>
      <w:pPr>
        <w:pStyle w:val="Normal"/>
        <w:ind w:left="142" w:right="163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 xml:space="preserve">parc. č. 3302/1 v k. ú. Píšť - 10 ks dub letní nebo buk lesní, další podmínky stanoveny v přiloženém rozhodnutí OU Píšť – termín do </w:t>
      </w:r>
      <w:r>
        <w:rPr>
          <w:rFonts w:eastAsia="Arial" w:cs="Arial" w:ascii="Arial" w:hAnsi="Arial"/>
          <w:sz w:val="22"/>
          <w:szCs w:val="22"/>
          <w:u w:val="single"/>
        </w:rPr>
        <w:t>31. 12. 2024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ind w:left="142" w:right="163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 xml:space="preserve">parc. č. 3082/1 v k. ú. Vendryně – 2 ks lípa, další podmínky stanoveny v přiloženém rozhodnutí OÚ Vendryně – termín do </w:t>
      </w:r>
      <w:r>
        <w:rPr>
          <w:rFonts w:eastAsia="Arial" w:cs="Arial" w:ascii="Arial" w:hAnsi="Arial"/>
          <w:sz w:val="22"/>
          <w:szCs w:val="22"/>
          <w:u w:val="single"/>
        </w:rPr>
        <w:t>31. 12. 2024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ind w:left="142" w:right="163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 xml:space="preserve">parc. č. 3110/1 v k. ú. Vendryně – 5 ks javor babyka (výsadba na pozemku ve vlastnictví obce Vendryně), další podmínky stanoveny v přiloženém rozhodnutí OÚ Vendryně – termín do </w:t>
      </w:r>
      <w:r>
        <w:rPr>
          <w:rFonts w:eastAsia="Arial" w:cs="Arial" w:ascii="Arial" w:hAnsi="Arial"/>
          <w:sz w:val="22"/>
          <w:szCs w:val="22"/>
          <w:u w:val="single"/>
        </w:rPr>
        <w:t>31. 12. 2024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1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lňující informace k výsadbě ve formě rozhodnutí orgánů ochrany životního prostředí (Městský úřad Krnov, odbor výstavby a životního prostředí; Úřad městyse Březová; Obecní úřad Jistebník; Magistrát města Frýdku-Místku, odbor životního prostředí a zemědělství) jsou přílohou této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díla bez DPH: </w:t>
      </w:r>
      <w:r>
        <w:rPr>
          <w:rFonts w:eastAsia="Arial" w:cs="Arial" w:ascii="Arial" w:hAnsi="Arial"/>
          <w:b/>
          <w:bCs/>
          <w:sz w:val="22"/>
          <w:szCs w:val="22"/>
        </w:rPr>
        <w:t>107 60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díla vč. DPH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30 196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xxx, Česká národní banka</w:t>
      </w:r>
    </w:p>
    <w:p>
      <w:pPr>
        <w:pStyle w:val="Normal"/>
        <w:rPr>
          <w:rFonts w:ascii="Arial,Italic2" w:hAnsi="Arial,Italic2" w:cs="Arial,Italic2"/>
          <w:i/>
          <w:i/>
          <w:iCs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</w:rPr>
      </w:r>
    </w:p>
    <w:p>
      <w:pPr>
        <w:pStyle w:val="Normal"/>
        <w:rPr>
          <w:rFonts w:ascii="Arial,Italic2" w:hAnsi="Arial,Italic2" w:cs="Arial,Italic2"/>
          <w:i/>
          <w:i/>
          <w:iCs/>
          <w:sz w:val="22"/>
          <w:szCs w:val="22"/>
          <w:u w:val="single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</w:t>
      </w:r>
      <w:r>
        <w:rPr>
          <w:rFonts w:cs="Arial" w:ascii="Arial" w:hAnsi="Arial"/>
          <w:sz w:val="22"/>
          <w:szCs w:val="22"/>
        </w:rPr>
        <w:t>mentu zp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objednáv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Kost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. podepsá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Rozhodnutí - Deštné.pdf 2. Rozhodnutí - Guntramovice.pdf 3. Rozhodnutí - Píšť.pdf 4. Rozhodnutí - Vendryně 1.pdf 5. Rozhodnutí - Vendryně 2.pdf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76d835e-6fb3-431a-bc33-2b95995e009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ed2543-fb29-4e00-a8a2-54c2dda0dc92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f59cd82-61a8-4221-9537-42ad0c380132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OK wood s.r.o.Ondřej KostkaSádek 125747 75 Velké Heraltice"/>
    <w:docVar w:name="dms_cj" w:val="SPU 353830/2024/Bai"/>
    <w:docVar w:name="dms_uid" w:val="spudms00000014861481"/>
    <w:docVar w:name="dms_spisova_znacka" w:val="SP7552/2024-571101"/>
    <w:docVar w:name="dms_spravce_jmeno" w:val="Ing. Petra Bailová"/>
    <w:docVar w:name="dms_datum" w:val="9. 9. 2024"/>
    <w:docVar w:name="dms_vec" w:val="Objednávka - náhradní výsadba v MSK 2024"/>
    <w:docVar w:name="dms_podpisova_dolozka" w:val="Mgr. Dana Liškováředitelka Krajského pozemkového úřadu pro Moravskoslezský kraj"/>
    <w:docVar w:name="dms_prilohy" w:val=" 1. Rozhodnutí - Deštné.pdf 2. Rozhodnutí - Guntramovice.pdf 3. Rozhodnutí - Píšť.pdf 4. Rozhodnutí - Vendryně 1.pdf 5. Rozhodnutí - Vendryně 2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Lucka</dc:creator>
  <dc:description/>
  <dc:language>en-US</dc:language>
  <cp:lastModifiedBy>Bailová Petra Ing.</cp:lastModifiedBy>
  <cp:lastPrinted>2017-05-24T22:20:00Z</cp:lastPrinted>
  <dcterms:modified xsi:type="dcterms:W3CDTF">2024-09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