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szCs w:val="22"/>
        </w:rPr>
        <w:t>Účelové komunikace v k.ú. Božej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   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61309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4</Words>
  <Characters>2137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9-03T16:5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