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Účelová komunikace C68 v k.ú. Božejovice</w:t>
      </w:r>
    </w:p>
    <w:p>
      <w:pPr>
        <w:pStyle w:val="Normal"/>
        <w:spacing w:before="0" w:after="0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 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9144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60087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26</Words>
  <Characters>435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9-03T16:4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