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4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y o dílo uzavřené dne 27. 10. 2021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Komplexní pozemkové úpravy v k.ú. Lipová u Přerova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1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  <w:t>Smluvní strany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e Blanická 1, 779 00 Olomouc </w:t>
      </w:r>
    </w:p>
    <w:p>
      <w:pPr>
        <w:pStyle w:val="Normal"/>
        <w:spacing w:before="0" w:after="120"/>
        <w:ind w:left="4963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JUDr. Romanem Brnčalem, LL.M., ředitelem KPÚ pro Olomou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JUDr. Romanem Brnčalem, LL.M.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Renátou Brundovou, vedoucí Pobočky Přerov, Ing. Bc. Erikem Gajdošíkem, Pobočka Přer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7 957 17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prer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cart CZ spol. s r.o.</w:t>
      </w:r>
      <w:r>
        <w:rPr/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urkyňova 653/143, 612 00 Brno</w:t>
      </w:r>
      <w:r>
        <w:rPr>
          <w:rFonts w:cs="Arial" w:ascii="Arial" w:hAnsi="Arial"/>
        </w:rPr>
        <w:t xml:space="preserve"> IČO: 25567179, zapsaná v obchodním rejstříku vedeném u Krajského soudu v Brně, oddíl C, vložka 1317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Bc. Ondřejem Hrdličkou a Ing. Pavlem Svobodou, jednateli společnosti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Pavlem Svobodou a Bc. Ondřejem Hrdličkou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,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datku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ind w:left="-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Cs/>
        </w:rPr>
        <w:t>Předmětem Dodatku č. 4 ke smlouvě o dílo jsou nepodstatné změny závazku ze smlouvy, a to z</w:t>
      </w:r>
      <w:r>
        <w:rPr>
          <w:rFonts w:eastAsia="Times New Roman" w:cs="Arial" w:ascii="Arial" w:hAnsi="Arial"/>
          <w:b/>
          <w:lang w:eastAsia="cs-CZ"/>
        </w:rPr>
        <w:t>měna termínů plnění dílčích částí díla hlavního celku Návrhové práce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2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4678"/>
        <w:gridCol w:w="1842"/>
        <w:gridCol w:w="1559"/>
      </w:tblGrid>
      <w:tr>
        <w:trPr>
          <w:trHeight w:val="47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ílčí čá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ůvodní termí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termín</w:t>
            </w:r>
          </w:p>
        </w:tc>
      </w:tr>
      <w:tr>
        <w:trPr>
          <w:trHeight w:val="54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6.3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pracování plánu společných zařízení („PSZ“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9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6.3.1 i) 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kopisné zam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jmového území dle čl. 6.3.1 dle č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) 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9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.3.1 i) 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TR liniových dopravních staveb PSZ pro stanovení plochy záboru půdy stavbami dle čl. 6.3.1 i) b); DTR liniových vodohospodářských a protierozních staveb PSZ pro stanovení plochy záboru půdy stavbami dle čl. 6.3.1 i) 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9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3.1 i) c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TR vodohospodářských staveb PSZ dle čl. 6.3.1 i) c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9. 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0. 11. 2024</w:t>
            </w:r>
          </w:p>
        </w:tc>
      </w:tr>
      <w:tr>
        <w:trPr>
          <w:trHeight w:val="773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 3. 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 jeho vystavení dle § 11 odst. 1 Zák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6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1.  8. 2025</w:t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>Odůvodnění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ůsledku platnosti Nového stavebního zákona bylo v rámci vyjádření se k Plánu společných zařízení vydáno negativní koordinované závazné stanovisko Magistrátu města Přerova. </w:t>
      </w:r>
      <w:r>
        <w:rPr>
          <w:rFonts w:cs="Arial" w:ascii="Arial" w:hAnsi="Arial"/>
          <w:b/>
          <w:bCs/>
        </w:rPr>
        <w:t>Vodoprávní úřad nesouhlasí se zařazením opatření na stávajících vodních nádržích VN1 a VN2 do Plánu společných zařízení.</w:t>
      </w:r>
      <w:r>
        <w:rPr>
          <w:rFonts w:cs="Arial" w:ascii="Arial" w:hAnsi="Arial"/>
        </w:rPr>
        <w:t xml:space="preserve"> V odůvodnění svého stanoviska uvádí, že součástí navrhovaných opatření na vodní nádrži VN1 má být rekonstrukce zemní hráze, výměna funkčních objektů (vypouštěcího zařízení, bezpečnostního přelivu). Dle ustanovení § 12 odst. 3 zákona č. 139/2002 Sb., v účinném znění, je-li to v souladu s územním plánem, pro změny druhů pozemků, schválených dotčeným orgánem, výstavbu polních a lesních cest, ochranu a zúrodňování půdního fondu a další společná zařízení zahrnutá do schváleného návrhu pozemkových úprav upouští se od souhlasu s vynětím ze zemědělského půdního fondu a nevyžaduje se vydání rozhodnutí o povolení záměru. Stávající vodní nádrže v katastrálním území Lipová u Přerova jsou vodními díly ve smyslu ustanovení § 55 vodního zákona a jejich stavba, stejně tak i změna stavby vyžaduje povolení záměru ve smyslu stavebního i vodního zákona, což je v rozporu s výše uvedených § 12 odst. 3 zákona č. 139/2002 Sb., v platném znění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á situace bohužel neumožnuje změnit stanovisko do doby, než bude vydáno výkladové stanovisko Ministerstva pro místní rozvoj. Zhotovitel tedy nemůže pokračovat v souladu se smlouvou o dílo čl. 6.3, bodem 6.3.1 písm. g) a předložit návrh PSZ zastupitelstvu obce ke schválení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prodlení s provedením díla není způsobeno zhotovitelem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odatek č. 4 je uzavřen dle ust. § 222 odst. 6 zákona o zadávání veřejných zakázek, v platném znění. Uvedené změny nemění celkovou povahu veřejné zakázky a jejich potřeba vznikla v důsledku okolností, které zadavatel jednající s náležitou péčí nemohl předvídat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 ostatních bodech se smlouva o dílo č. objednatele: 1457-2021-521101 č. zhotovitele 21.0101 uzavřená dne 27. 10. 2021, ve znění Dodatku č. 1 až 3 nemění. 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č. 4 nabývá platnosti dnem podpisu smluvních stran a účinnosti dnem jejího uveřejnění v registru smluv dle § 6 odst. 1 zákona č. 340/2015 Sb., o zvláštních podmínkách účinnosti některých smluv, uveřejňování těchto smluv a o registru smluv (zákon o registru smluv). Smluvní strany se dohodly, že dodatek v RS uveřejní objednatel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a „Položkový výkaz činnost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65"/>
        <w:gridCol w:w="4664"/>
      </w:tblGrid>
      <w:tr>
        <w:trPr>
          <w:trHeight w:val="505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 Olomouci dne 17. 9. 202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 17. 9. 202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: 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: </w:t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Roman Brnčal, LL.M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 KPÚ pro Olomoucký kraj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avel Svobod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Hrdlič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799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029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Číslo smlouvy objednatele: 1457-2021-521101</w:t>
    </w:r>
  </w:p>
  <w:p>
    <w:pPr>
      <w:pStyle w:val="Header"/>
      <w:jc w:val="right"/>
      <w:rPr/>
    </w:pPr>
    <w:r>
      <w:rPr/>
      <w:tab/>
      <w:tab/>
      <w:t>UID: spudms00000014854397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Číslo smlouvy zhotovitele: 21.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c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ef0cbd"/>
    <w:rPr/>
  </w:style>
  <w:style w:type="character" w:styleId="Normaltextrun" w:customStyle="1">
    <w:name w:val="normaltextrun"/>
    <w:basedOn w:val="DefaultParagraphFont"/>
    <w:qFormat/>
    <w:rsid w:val="00ef0cbd"/>
    <w:rPr/>
  </w:style>
  <w:style w:type="character" w:styleId="Spellingerror" w:customStyle="1">
    <w:name w:val="spellingerror"/>
    <w:basedOn w:val="DefaultParagraphFont"/>
    <w:qFormat/>
    <w:rsid w:val="00ef0cbd"/>
    <w:rPr/>
  </w:style>
  <w:style w:type="character" w:styleId="Tabchar" w:customStyle="1">
    <w:name w:val="tabchar"/>
    <w:basedOn w:val="DefaultParagraphFont"/>
    <w:qFormat/>
    <w:rsid w:val="00ef0cbd"/>
    <w:rPr/>
  </w:style>
  <w:style w:type="character" w:styleId="Contextualspellingandgrammarerror" w:customStyle="1">
    <w:name w:val="contextualspellingandgrammarerror"/>
    <w:basedOn w:val="DefaultParagraphFont"/>
    <w:qFormat/>
    <w:rsid w:val="00ef0cb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5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bc9"/>
    <w:rPr/>
  </w:style>
  <w:style w:type="character" w:styleId="InternetLink">
    <w:name w:val="Hyperlink"/>
    <w:basedOn w:val="DefaultParagraphFont"/>
    <w:uiPriority w:val="99"/>
    <w:unhideWhenUsed/>
    <w:rsid w:val="004570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0bb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qFormat/>
    <w:rsid w:val="001361a8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a1dfb"/>
    <w:rPr/>
  </w:style>
  <w:style w:type="character" w:styleId="LL2Char" w:customStyle="1">
    <w:name w:val="Čl - L2 Char"/>
    <w:link w:val="LL2"/>
    <w:qFormat/>
    <w:rsid w:val="001a1df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ef0c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604a"/>
    <w:pPr>
      <w:spacing w:before="0" w:after="160"/>
      <w:ind w:left="720" w:hanging="0"/>
      <w:contextualSpacing/>
    </w:pPr>
    <w:rPr/>
  </w:style>
  <w:style w:type="paragraph" w:styleId="Level1" w:customStyle="1">
    <w:name w:val="Level 1"/>
    <w:basedOn w:val="Normal"/>
    <w:next w:val="Normal"/>
    <w:qFormat/>
    <w:rsid w:val="000246b9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0246b9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0246b9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0246b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0246b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0246b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1361a8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NormalWeb">
    <w:name w:val="Normal (Web)"/>
    <w:basedOn w:val="Normal"/>
    <w:unhideWhenUsed/>
    <w:qFormat/>
    <w:rsid w:val="001a1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L2" w:customStyle="1">
    <w:name w:val="Čl - L2"/>
    <w:basedOn w:val="Normal"/>
    <w:link w:val="LL2Char"/>
    <w:qFormat/>
    <w:rsid w:val="001a1df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4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3</Words>
  <Characters>4742</Characters>
  <CharactersWithSpaces>55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5:00Z</dcterms:created>
  <dc:creator>skuco</dc:creator>
  <dc:description/>
  <dc:language>en-US</dc:language>
  <cp:lastModifiedBy>Minářová Hana Ing.</cp:lastModifiedBy>
  <cp:lastPrinted>2024-02-26T09:18:00Z</cp:lastPrinted>
  <dcterms:modified xsi:type="dcterms:W3CDTF">2024-09-17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