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Ruda u Rymář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29 7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58 0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499 8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759 860,5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809 6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935 87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986 366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152 90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385 2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470FFA6-61E4-4895-96F5-83CD366275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AA35BB-C291-4C92-A725-0C32F95264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996F44-6CD5-4700-AEEF-C57A20FFC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4-09-17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