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ke smlouvě o dílo č. 18/2021/50420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SPU 358260/2024 </w:t>
      </w:r>
    </w:p>
    <w:p>
      <w:pPr>
        <w:pStyle w:val="Heade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 spudms00000014867385</w:t>
      </w:r>
    </w:p>
    <w:p>
      <w:pPr>
        <w:pStyle w:val="Header"/>
        <w:jc w:val="right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Ú v k.ú. Pačejov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8/2021/504203, číslo smlouvy zhotovitele ---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4.10.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Pačejov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čejov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Milan Vojta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ný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+ 420 </w:t>
      </w:r>
      <w:sdt>
        <w:sdtPr>
          <w:placeholder>
            <w:docPart w:val="B748DB50DE424FDA90B98BF7623AD6D4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5 801 38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 xml:space="preserve">klatovy.pk@spucr.cz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ROPOZ CB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městská 1504/1, 370 04 České Budějovice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Jaroslav Vráž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 xml:space="preserve">Ing. Jaroslav Vrážek, jednatel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cgn9e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607826838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8148916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8148916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4 (dále jen „dodatek“) je změna rozsahu 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7.1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plnění dílčí části 6.2.8 Dokumentace k soupisu nároků vlastníků, byla v řádném termínu v průběhu vyložení soupisu nároků, podána vlastníkem LV č. 371 v k.ú. Pačejov námitka, ve které nesouhlasí s řešením pozemků v KoPÚ a nesouhlasí s předloženým soupisem nároků. Pobočka zcela vyhověla námitce a provedla úpravu vnějšího obvodu takovým způsobem, že pozemky vlastníka LV č. 371 jsou mimo obvod KoPÚ. </w:t>
      </w:r>
    </w:p>
    <w:p>
      <w:pPr>
        <w:pStyle w:val="ListParagraph"/>
        <w:spacing w:before="12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počtu MJ u dílčích částí </w:t>
      </w:r>
      <w:r>
        <w:rPr>
          <w:rFonts w:cs="Arial" w:ascii="Arial" w:hAnsi="Arial"/>
          <w:i/>
          <w:iCs/>
          <w:sz w:val="22"/>
          <w:szCs w:val="22"/>
        </w:rPr>
        <w:t>6.2.4 Zjišťování hranic obvodu KoPÚ, geometrické plány pro stanovení obvodu KoPÚ, předepsaná stabilizace dle vyhlášky č. 357/2013 Sb.; 6.3.1 Vypracování plánu společných zařízení („PSZ“); 6.3.2 Vypracování návrhu nového uspořádání pozemků k jeho vystavení dle § 11 odst. 1 Zákona a 6.4 Hlavní celek 3 „Mapové dílo“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6 575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10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8 00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09 475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 989,75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4 464,75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2"/>
        <w:gridCol w:w="2132"/>
        <w:gridCol w:w="711"/>
        <w:gridCol w:w="857"/>
        <w:gridCol w:w="1107"/>
        <w:gridCol w:w="1164"/>
        <w:gridCol w:w="1681"/>
        <w:gridCol w:w="1693"/>
      </w:tblGrid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u KoPÚ, geometrické plány pro stanovení obvodu KoPÚ, předepsaná stabilizace dle vyhlášky č. 357/2013 S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8 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 2025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(„PSZ“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95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 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 95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 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 2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---</w:t>
            </w:r>
            <w:bookmarkEnd w:id="2"/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40" w:after="4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– 3 zůstávají v platnosti.</w:t>
      </w:r>
    </w:p>
    <w:p>
      <w:pPr>
        <w:pStyle w:val="ListParagraph"/>
        <w:numPr>
          <w:ilvl w:val="0"/>
          <w:numId w:val="2"/>
        </w:numPr>
        <w:spacing w:before="40" w:after="4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40" w:after="4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40" w:after="4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: 16. 09. 2024 </w:t>
        <w:tab/>
        <w:tab/>
        <w:tab/>
        <w:tab/>
        <w:tab/>
        <w:tab/>
        <w:tab/>
        <w:tab/>
        <w:tab/>
        <w:t xml:space="preserve">V Českých Budějovicích dne: 11. 09. 202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Jaroslav Vrážek, jednatel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GROPOZ CB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sz w:val="12"/>
          <w:szCs w:val="12"/>
        </w:rPr>
        <w:t>v souladu s MP: Drozdová Helena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64866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2d11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748DB50DE424FDA90B98BF7623AD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F86D7-0F4E-49EF-98B0-100401363FAB}"/>
      </w:docPartPr>
      <w:docPartBody>
        <w:p w:rsidR="004B3284" w:rsidRDefault="0033014B" w:rsidP="0033014B">
          <w:pPr>
            <w:pStyle w:val="B748DB50DE424FDA90B98BF7623AD6D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440003"/>
    <w:rsid w:val="004B2550"/>
    <w:rsid w:val="004B3284"/>
    <w:rsid w:val="005C5B5F"/>
    <w:rsid w:val="00730E4E"/>
    <w:rsid w:val="00731A31"/>
    <w:rsid w:val="009A6ECE"/>
    <w:rsid w:val="00AE7FA2"/>
    <w:rsid w:val="00B36B81"/>
    <w:rsid w:val="00BD40BA"/>
    <w:rsid w:val="00BE0D54"/>
    <w:rsid w:val="00DC0CD8"/>
    <w:rsid w:val="00DD58F1"/>
    <w:rsid w:val="00DE1354"/>
    <w:rsid w:val="00E765AC"/>
    <w:rsid w:val="00E944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  <w:style w:type="paragraph" w:customStyle="1" w:styleId="B748DB50DE424FDA90B98BF7623AD6D4">
    <w:name w:val="B748DB50DE424FDA90B98BF7623AD6D4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1036</Words>
  <Characters>6072</Characters>
  <CharactersWithSpaces>7094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7:00Z</dcterms:created>
  <dc:creator>Markéta Dobiášová</dc:creator>
  <dc:description/>
  <dc:language>en-US</dc:language>
  <cp:lastModifiedBy>Drozdová Helena</cp:lastModifiedBy>
  <cp:lastPrinted>2021-10-15T09:28:00Z</cp:lastPrinted>
  <dcterms:modified xsi:type="dcterms:W3CDTF">2024-09-16T07:01:00Z</dcterms:modified>
  <cp:revision>7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