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49 k podání nabídek v kategorii C4-BR: Údržba HOZ HMZ D.Lut.Nerad C - II. etap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92320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6</Words>
  <Characters>2569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9-12T06:09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