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sz w:val="20"/>
          <w:szCs w:val="20"/>
        </w:rPr>
      </w:pPr>
      <w:r>
        <w:rPr>
          <w:rFonts w:cs="Arial" w:ascii="Arial" w:hAnsi="Arial"/>
          <w:sz w:val="20"/>
          <w:szCs w:val="20"/>
        </w:rPr>
        <w:t>jednající Ing. Františkem Pavlíkem, Ph.D., ředitelem Sekce krajinotvorby</w:t>
      </w:r>
    </w:p>
    <w:p>
      <w:pPr>
        <w:pStyle w:val="Normal"/>
        <w:rPr>
          <w:rFonts w:ascii="Arial" w:hAnsi="Arial" w:cs="Arial"/>
          <w:b/>
          <w:b/>
          <w:sz w:val="20"/>
          <w:szCs w:val="20"/>
        </w:rPr>
      </w:pPr>
      <w:r>
        <w:rPr>
          <w:rFonts w:cs="Arial" w:ascii="Arial" w:hAnsi="Arial"/>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MZ D.Lut.Nerad C - II. etap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41791/2018</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HMZ D.Lut.Nerad C - II. etapa</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shrabání a uložení na břehové hrany HOZ, odstranění křovin a ořezání větví stromů včetně ekologické likvidace neupotřebitelné dřevní hmoty v souladu se zákonem o odpadech č. 541/2020 Sb., v platném znění, úprava průtočného profilu odstraněním splavenin s jejich částečným použitím na opravu propadlin svahů a erodovaných břehů HOZ a částečným odvozem a uložením na určený pozemek (ostatní plocha). Práce budou provedeny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HMZ DOL.LUT.NERAD, HMZ D.LUT.NERAD C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4030000274-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Dolní Lutyně</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Dolní Lutyně</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Bohumí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Moravskoslez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5. 12.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Zdenek Šťastný                tel.:  607 503 194</w:t>
        <w:tab/>
        <w:t xml:space="preserve">   e-mail: z.stastny@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816712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095765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61491/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d6eee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91</TotalTime>
  <Application>LibreOffice/7.4.7.2$Linux_X86_64 LibreOffice_project/40$Build-2</Application>
  <AppVersion>15.0000</AppVersion>
  <Pages>11</Pages>
  <Words>4964</Words>
  <Characters>29340</Characters>
  <CharactersWithSpaces>34236</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9-12T06:45:00Z</dcterms:modified>
  <cp:revision>49</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