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9 k podání nabídek v kategorii C4-BR: Údržba HOZ HMZ D.Lut.Nerad C - II. etap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01459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91</Words>
  <Characters>3346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9-12T06:08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