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75-2022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Jihočeský kraj, na adrese Rudolfovská 80, 370 01 České Budějovice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Ing. Evou Schmidtmajerovou, CSc., ředitelkou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Vladislaven Paxou, vedoucím Pobočky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jhradec.pk@spucr.cz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723001/071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01312774 (není plátce DPH)</w:t>
      </w:r>
    </w:p>
    <w:p>
      <w:pPr>
        <w:pStyle w:val="Normal"/>
        <w:spacing w:before="12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 Čechova 395/59, 370 01 České Budějovice</w:t>
      </w:r>
      <w:r>
        <w:rPr>
          <w:rFonts w:cs="Arial" w:ascii="Arial" w:hAnsi="Arial"/>
        </w:rPr>
        <w:t>, IČO: 260 85 518, zapsaná v obchodním rejstříku vedeném u Krajského soudu v Českých Budějovicích, oddíl C, vložka 13122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Vendulou Valentovou, jednatelkou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>Ing. Vendulou Valentovou, jednatelkou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, zaměstnanc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>6v9764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     </w:t>
        <w:tab/>
        <w:tab/>
        <w:t>Oberbank AG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7000017576/804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 260 85 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1.07.2022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>„Komplexní pozemkové úpravy v k. ú. Pístina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Předmětem tohoto Dodatku je změna termínu předání k akceptačnímu řízení dílčí části 6.2.8 Dokumentace k soupisu nároků vlastníků pozemků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Vzhledem k probíhající kontrole dokumentace ke zjišťování průběhu hranic a potvrzování geometrických plánů Katastrálním pracovištěm Jindřichův Hradec, dochází k úpravě termínu předání k akceptačnímu řízení navazující dílčí části takto:</w:t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b/>
          <w:bCs/>
          <w:kern w:val="0"/>
          <w:lang w:eastAsia="cs-CZ"/>
          <w14:ligatures w14:val="none"/>
        </w:rPr>
        <w:t>6.2.8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 Dokumentace k soupisu nároků vlastníků pozemků </w:t>
      </w:r>
    </w:p>
    <w:p>
      <w:pPr>
        <w:pStyle w:val="ListParagraph"/>
        <w:numPr>
          <w:ilvl w:val="0"/>
          <w:numId w:val="21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1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0.11.2024</w:t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a tím se mění i termín uvedený u položky: </w:t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b/>
          <w:bCs/>
          <w:kern w:val="0"/>
          <w:lang w:eastAsia="cs-CZ"/>
          <w14:ligatures w14:val="none"/>
        </w:rPr>
        <w:t>Hlavní celek „Přípravné práce“</w:t>
      </w:r>
    </w:p>
    <w:p>
      <w:pPr>
        <w:pStyle w:val="ListParagraph"/>
        <w:numPr>
          <w:ilvl w:val="0"/>
          <w:numId w:val="21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1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0.11.2024</w:t>
      </w:r>
    </w:p>
    <w:p>
      <w:pPr>
        <w:pStyle w:val="Normal"/>
        <w:spacing w:before="0" w:after="2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a Dodatku č. 1 zůstávají nedotčena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120" w:after="16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Pístina - Dodatek č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9.2024</w:t>
        <w:tab/>
        <w:t>Datum: 12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Vendula Valen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>jednatelka společnosti TRAVAL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formální správnost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3428"/>
        <w:gridCol w:w="814"/>
        <w:gridCol w:w="812"/>
        <w:gridCol w:w="1388"/>
        <w:gridCol w:w="1349"/>
        <w:gridCol w:w="1472"/>
      </w:tblGrid>
      <w:tr>
        <w:trPr>
          <w:trHeight w:val="474" w:hRule="atLeast"/>
        </w:trPr>
        <w:tc>
          <w:tcPr>
            <w:tcW w:w="85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k.ú. Pístina - Dodatek č. 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3</w:t>
            </w:r>
          </w:p>
        </w:tc>
      </w:tr>
      <w:tr>
        <w:trPr>
          <w:trHeight w:val="351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500,00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0 8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3</w:t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3 5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8 8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70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8 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5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5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74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69 6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4 600,0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5</w:t>
            </w:r>
          </w:p>
        </w:tc>
      </w:tr>
      <w:tr>
        <w:trPr>
          <w:trHeight w:val="665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02.2026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4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79 100,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7 3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4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7 300,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69 6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79 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7 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46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8 6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774 66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ís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 359562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75-2022-505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869555</w:t>
      <w:tab/>
      <w:tab/>
      <w:t>Číslo Smlouvy Zhotovitele:   TRA-1-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Pís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ísti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4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6144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5c7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6144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c656cff5-c402-4d10-aea1-9f704c23631b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5</Pages>
  <Words>1199</Words>
  <Characters>7075</Characters>
  <CharactersWithSpaces>82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09-11T09:16:00Z</cp:lastPrinted>
  <dcterms:modified xsi:type="dcterms:W3CDTF">2024-09-13T07:27:00Z</dcterms:modified>
  <cp:revision>19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