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48" w:firstLine="708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Číslo smlouvy objednatele: 1328-2016-520202</w:t>
      </w:r>
    </w:p>
    <w:p>
      <w:pPr>
        <w:pStyle w:val="Normal"/>
        <w:spacing w:lineRule="atLeast" w:line="100" w:before="0" w:after="0"/>
        <w:ind w:left="4248" w:firstLine="708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Číslo smlouvy zhotovitele: 07560/16</w:t>
      </w:r>
    </w:p>
    <w:p>
      <w:pPr>
        <w:pStyle w:val="Normal"/>
        <w:spacing w:lineRule="atLeast" w:line="100" w:before="0" w:after="0"/>
        <w:ind w:left="4248" w:firstLine="708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color w:val="7F7F7F"/>
          <w:sz w:val="18"/>
          <w:szCs w:val="18"/>
        </w:rPr>
        <w:t>Komplexní pozemkové úpravy v k.ú. Čachotín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O D A T E K č.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e smlouvě o dílo č. 1328-2016-520202 uzavřené dne 5. 10. 2016 (dále jen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mlouv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) podle § 2586 a násl. zákona č. 89/2012 Sb., občanský zákoník, ve znění pozdějších předpisů</w:t>
      </w:r>
    </w:p>
    <w:p>
      <w:pPr>
        <w:pStyle w:val="Normal"/>
        <w:spacing w:lineRule="atLeast" w:line="100" w:before="0" w:after="0"/>
        <w:ind w:left="4950" w:hanging="49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950" w:hanging="49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spacing w:lineRule="atLeast" w:line="100" w:before="0" w:after="0"/>
        <w:ind w:left="4950" w:hanging="49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j e d n a t e l :</w:t>
        <w:tab/>
        <w:t xml:space="preserve">Česká republika - Státní pozemkový úřad, 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pro Kraj Vysočina, Pobočka Havlíčkův Brod 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Smetanovo náměstí 279, 580 02 Havlíčkův Brod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:</w:t>
      </w:r>
      <w:r>
        <w:rPr>
          <w:rFonts w:cs="Arial" w:ascii="Arial" w:hAnsi="Arial"/>
          <w:sz w:val="20"/>
          <w:szCs w:val="20"/>
        </w:rPr>
        <w:tab/>
        <w:t>Ing. Janou Ďáskovou, vedoucí pobočky Havlíčkův Brod</w:t>
      </w:r>
    </w:p>
    <w:p>
      <w:pPr>
        <w:pStyle w:val="Normal"/>
        <w:spacing w:lineRule="atLeast" w:line="100" w:before="0" w:after="0"/>
        <w:ind w:left="4820" w:hanging="48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:</w:t>
        <w:tab/>
      </w:r>
      <w:r>
        <w:rPr>
          <w:rFonts w:cs="Arial" w:ascii="Arial" w:hAnsi="Arial"/>
          <w:sz w:val="20"/>
          <w:szCs w:val="20"/>
        </w:rPr>
        <w:t>Ing. Jana Ďásková, vedoucí pobočky Havlíčkův Brod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:</w:t>
      </w:r>
      <w:r>
        <w:rPr>
          <w:rFonts w:cs="Arial" w:ascii="Arial" w:hAnsi="Arial"/>
          <w:sz w:val="20"/>
          <w:szCs w:val="20"/>
        </w:rPr>
        <w:tab/>
        <w:t>Ing. Miroslav Šimon, Pobočka Havlíčkův Brod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  <w:tab/>
      </w:r>
      <w:r>
        <w:rPr>
          <w:rFonts w:cs="Arial" w:ascii="Arial" w:hAnsi="Arial"/>
          <w:sz w:val="20"/>
          <w:szCs w:val="20"/>
        </w:rPr>
        <w:t>+420 606 617 171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ar-SA" w:bidi="ar-SA"/>
          </w:rPr>
          <w:t>hbrod.pk@spucr.cz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ab/>
        <w:t>z49per3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Česká národní banka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</w:rPr>
        <w:t>3723001/0710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013 12 774</w:t>
      </w:r>
    </w:p>
    <w:p>
      <w:pPr>
        <w:pStyle w:val="Normal"/>
        <w:spacing w:lineRule="atLeast" w:line="100" w:before="0" w:after="120"/>
        <w:ind w:left="4820" w:hanging="4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01312774 - není plátcem DPH</w:t>
      </w:r>
    </w:p>
    <w:p>
      <w:pPr>
        <w:pStyle w:val="Normal"/>
        <w:spacing w:lineRule="atLeast" w:line="100" w:before="0" w:after="0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100" w:before="0" w:after="0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h o t o v i t e l :</w:t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 spol. s r.o. a Geodezie Východní Čechy spol. s r.o.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Rokycanova 114/4, 566 01 Vysoké Mýto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:</w:t>
        <w:tab/>
      </w:r>
      <w:r>
        <w:rPr>
          <w:rFonts w:cs="Arial" w:ascii="Arial" w:hAnsi="Arial"/>
          <w:sz w:val="20"/>
          <w:szCs w:val="20"/>
        </w:rPr>
        <w:t>Ing. Jaroslavem Jakoubkem, jednatelem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:</w:t>
        <w:tab/>
      </w:r>
      <w:r>
        <w:rPr>
          <w:rFonts w:cs="Arial" w:ascii="Arial" w:hAnsi="Arial"/>
          <w:sz w:val="20"/>
          <w:szCs w:val="20"/>
        </w:rPr>
        <w:t>Ing. Jaroslav Jakoubek, jednatel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:</w:t>
        <w:tab/>
      </w: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lefon:</w:t>
      </w:r>
      <w:r>
        <w:rPr>
          <w:rFonts w:cs="Arial" w:ascii="Arial" w:hAnsi="Arial"/>
          <w:sz w:val="20"/>
          <w:szCs w:val="20"/>
        </w:rPr>
        <w:tab/>
        <w:t>xxxxxxxxxx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 w:eastAsia="ar-SA" w:bidi="ar-SA"/>
          </w:rPr>
          <w:t>xxxxxxxxxx</w:t>
        </w:r>
      </w:hyperlink>
      <w:r>
        <w:rPr>
          <w:rFonts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ab/>
        <w:t>gv6y8j4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MONETA Money Bank a.s. Ústí nad Orlicí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ab/>
        <w:t>341 302 664/0600</w:t>
      </w:r>
    </w:p>
    <w:p>
      <w:pPr>
        <w:pStyle w:val="Normal"/>
        <w:spacing w:lineRule="atLeast" w:line="100" w:before="0" w:after="0"/>
        <w:ind w:left="4820" w:hanging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64255611</w:t>
      </w:r>
    </w:p>
    <w:p>
      <w:pPr>
        <w:pStyle w:val="Normal"/>
        <w:spacing w:lineRule="atLeast" w:line="100" w:before="0" w:after="120"/>
        <w:ind w:left="4820" w:hanging="48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64255611</w:t>
      </w:r>
    </w:p>
    <w:p>
      <w:pPr>
        <w:pStyle w:val="Normal"/>
        <w:spacing w:lineRule="atLeast" w:line="100" w:before="0" w:after="120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 obchodním rejstříku vedeném u KS v Hradci Králové oddíl C. vložka 832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odpovědná (úředně oprávněná) za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návrhu KoPÚ: </w:t>
        <w:tab/>
        <w:t>xxxxxxxxxx</w:t>
      </w:r>
    </w:p>
    <w:p>
      <w:pPr>
        <w:pStyle w:val="Normal"/>
        <w:spacing w:lineRule="atLeast" w:line="100" w:before="0" w:after="0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AMBULE</w:t>
      </w:r>
    </w:p>
    <w:p>
      <w:pPr>
        <w:pStyle w:val="Textkoment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uzavřely níže uvedeného dne, měsíce a roku tento dodatek č. 10 ke Smlouvě uzavřené dne </w:t>
      </w:r>
      <w:r>
        <w:rPr>
          <w:rFonts w:cs="Arial" w:ascii="Arial" w:hAnsi="Arial"/>
          <w:lang w:val="cs-CZ"/>
        </w:rPr>
        <w:t>5. 10. 2016,</w:t>
      </w:r>
      <w:r>
        <w:rPr>
          <w:rFonts w:cs="Arial" w:ascii="Arial" w:hAnsi="Arial"/>
        </w:rPr>
        <w:t xml:space="preserve"> upravené dodatkem č. 1 uzavřeným dne 29. 1. 2018, dodatkem č. 2 uzavřeným dne 29. 3. 2018, dodatkem č. 3 uzavřeným dne 8. 8. 2018, upravené dodatkem č. 4 uzavřeným dne 29. 11. 2018, dodatkem č. 5 uzavřeným dne 30. 1. 2019, dodatkem č. 6 uzavřeným dne 9. 7. 2019, dodatkem č. 7 uzavřeným dne 21. 10. 2019, upravené dodatkem č. 8 uzavřeným dne 8. 4. 2020 a dodatkem č. 9 uzavřeným dne 22. 3. 2021 </w:t>
      </w:r>
      <w:r>
        <w:rPr>
          <w:rFonts w:cs="Arial" w:ascii="Arial" w:hAnsi="Arial"/>
          <w:lang w:val="cs-CZ"/>
        </w:rPr>
        <w:t xml:space="preserve">na provedení díla s názvem </w:t>
      </w:r>
      <w:r>
        <w:rPr>
          <w:rFonts w:cs="Arial" w:ascii="Arial" w:hAnsi="Arial"/>
        </w:rPr>
        <w:t>„Vypracování návrhu KoPÚ v k.ú. Čachotín“ (dále jen „dodatek“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2. PŘEDMĚT A ÚČEL DODATKU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bjednatel obdržel od zhotovitele dne 27. 8. 2024 žádost o uzavření dodatku na méněpráce (zaev. pod č.j. SPU 336321/2024), resp. na změnu měrných jednotek (dále jen „MJ“) části 3.4. Vytyčení pozemků dle zapsané DKM. Nový počet MJ byl zhotovitelem vypočten dle skutečně vytyčených hranic pozemků. Z výše uvedeného důvodu se celková cena díla snižuje o 274 000,00 Kč bez DPH </w:t>
        <w:br/>
        <w:t>(tj. 331 540,00 Kč včetně DPH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ále se mění osoba zastupují objednatele a osoba oprávněná jednat v jeho smluvních záležitoste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3. SMLOUVA SE MĚNÍ TAKTO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MLUVNÍ STRA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Objednatel se mění takt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astoupen: </w:t>
      </w:r>
      <w:r>
        <w:rPr>
          <w:rFonts w:cs="Arial" w:ascii="Arial" w:hAnsi="Arial"/>
          <w:sz w:val="20"/>
          <w:szCs w:val="20"/>
        </w:rPr>
        <w:t>Ing. Janou Ďáskovou, vedoucí pobočky Havlíčkův Brod</w:t>
      </w:r>
    </w:p>
    <w:p>
      <w:pPr>
        <w:pStyle w:val="Normal"/>
        <w:spacing w:lineRule="atLeast" w:line="100" w:before="0" w:after="0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ana Ďásková, vedoucí pobočky Havlíčkův Bro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. VI CENA ZA PROVEDENÍ DÍ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čl. 6.1. se kalkulace ceny díla mění takt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. Hlavní celek – Přípravné práce celkem (Dílčí části 3.1.1.-3.1.5.) bez DP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333 450 Kč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. Hlavní celek – Návrhové práce celkem (Dílčí části 3.2.1.-3.2.3.) bez DP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41 520 Kč 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. Hlavní celek – Mapové dílo celkem bez DP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 250 Kč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 Hlavní celek – Vytyčení pozemků dle zapsané DKM bez D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 000 Kč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á cena díla bez DP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 147 220 Kč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21 %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50 916 Kč </w:t>
            </w:r>
          </w:p>
        </w:tc>
      </w:tr>
      <w:tr>
        <w:trPr>
          <w:trHeight w:val="9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á cena díla včetně DP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 598 136 Kč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celek 3.4. Vytyčení pozemků dle zapsané DKM se mění takt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jsou uvedeny a tučně zvýrazněny v Položkové výkazu činností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4. ZÁVĚREČNÁ USTANOVENÍ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4.1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tatní ujednání Smlouvy, která nejsou dotčena tímto Dodatkem, se nemění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4.2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mluvní strany jsou si plně vědomy zákonné povinnosti uveřejnit v souladu s ustanoveními zákona č. 340/2015 Sb., o zvláštních podmínkách účinnosti některých smluv, uveřejňování těchto smluv </w:t>
        <w:br/>
        <w:t xml:space="preserve">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</w:t>
        <w:br/>
        <w:t xml:space="preserve">k uveřejnění prostřednictvím registru smluv Objednatel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4.3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odatek nabývá platnosti dnem podpisu Smluvních stran a účinnosti dnem jeho uveřejnění </w:t>
        <w:br/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4.4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dílnou součástí tohoto dodatku je upravený Položkový výkaz činnos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R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</w:t>
        <w:tab/>
        <w:t>Sdružení Agroprojekce Litomyšl, s.r.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PÚ pro Kraj Vysočina</w:t>
        <w:tab/>
        <w:t>a Geodézie Východní Čechy, s.r.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bočka Havlíčkův Brod</w:t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Havlíčkův Brod</w:t>
        <w:tab/>
        <w:t>Místo: Vysoké Mý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Datum: 12.9.2024        </w:t>
        <w:tab/>
        <w:t>Datum: 10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12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a Ďásková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roslav Jakoubek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oucí pobočky Havlíčkův Brod</w:t>
        <w:tab/>
        <w:t>jednatel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tátní pozemkový úřa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Ši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Havlíčkův Bro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64" w:hanging="566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k Dodatku č. 10 smlouvy o dílo – KoPÚ v k.ú. Čachotín (Položkový výkaz činnost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062"/>
        <w:gridCol w:w="805"/>
        <w:gridCol w:w="896"/>
        <w:gridCol w:w="1134"/>
        <w:gridCol w:w="1276"/>
        <w:gridCol w:w="1264"/>
      </w:tblGrid>
      <w:tr>
        <w:trPr>
          <w:trHeight w:val="90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Termín </w:t>
              <w:br/>
              <w:t xml:space="preserve">ukončení </w:t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3.1.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1.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 3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1. 2018</w:t>
            </w:r>
          </w:p>
        </w:tc>
      </w:tr>
      <w:tr>
        <w:trPr>
          <w:trHeight w:val="4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 0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59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2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drobné měření polohopisu v obvodu KoPÚ mimo trvalé porosty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42 7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3. 2018</w:t>
            </w:r>
          </w:p>
        </w:tc>
      </w:tr>
      <w:tr>
        <w:trPr>
          <w:trHeight w:val="4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drobné měření polohopisu v obvodu KoPÚ v trvalých porostech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8 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882" w:hRule="atLeast"/>
        </w:trPr>
        <w:tc>
          <w:tcPr>
            <w:tcW w:w="7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3.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5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5. 2018</w:t>
            </w:r>
          </w:p>
        </w:tc>
      </w:tr>
      <w:tr>
        <w:trPr>
          <w:trHeight w:val="493" w:hRule="atLeast"/>
        </w:trPr>
        <w:tc>
          <w:tcPr>
            <w:tcW w:w="7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 5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0 000</w:t>
            </w:r>
          </w:p>
        </w:tc>
        <w:tc>
          <w:tcPr>
            <w:tcW w:w="126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6. 2018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126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3.1.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datečné zjišťování hranic pozemků neřešených dle § 2 zákon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. 3. 2020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4.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ozbor současného stavu a analýza odtokových poměrů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1 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10. 2017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1.5.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kumentace k soupisu nároků vlastníků pozemků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6 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. 9. 2018</w:t>
            </w:r>
          </w:p>
        </w:tc>
      </w:tr>
      <w:tr>
        <w:trPr>
          <w:trHeight w:val="552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(3.1.1. - 3.1.5.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 bez DPH v K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 333 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3.2.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53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17 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8. 2. 2019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Výškopisné zaměření zájmového území v obvodu KoPÚ v trvalých a mimo trvalé poros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8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8. 2. 2019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1.1.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Aktualizace výškopisného zaměření zájmového území v obvodu KoPÚ v trvalých a mimo trvalé poros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6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0. 4. 2021</w:t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5 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8. 2. 2019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 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8. 2. 2019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51 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 2 měsíců od výzvy zadavatele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Předložení kompletní dokumentace nového uspořádání pozemk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2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do 1 měsíce od výzvy zadavatele</w:t>
            </w:r>
          </w:p>
        </w:tc>
      </w:tr>
      <w:tr>
        <w:trPr>
          <w:trHeight w:val="63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Návrhové práce celkem (3.2.1. – 3.2.3.) bez DPH v K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641 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850"/>
        <w:gridCol w:w="993"/>
        <w:gridCol w:w="1134"/>
        <w:gridCol w:w="850"/>
        <w:gridCol w:w="170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pové dí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5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126 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měsíců nabytí PM 1.R</w:t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pové dílo celkem (3.3.) bez DPH v K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tyčení pozemků dle zapsané DK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tyčování hranic pozemků dle zapsané DKM v souladu s §87 až §92 vyhl. č. 357/2013 Sb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b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jpozději do 30.9. roku následujícího po roce, v němž došlo k zápisu KoPÚ do katastru nemovitostí</w:t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tyčení pozemků dle zapsané DKM celkem (3.4.) bez DPH v K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5"/>
        <w:gridCol w:w="1701"/>
        <w:gridCol w:w="850"/>
      </w:tblGrid>
      <w:tr>
        <w:trPr>
          <w:trHeight w:val="678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apitulace hlavních fakturačních celků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1. Přípravné práce celke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(3.1.1. - 3.1.5.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3 45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>2. Návrhové práce celkem (3.2.1. – 3.2.3.)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 52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Mapové dílo celkem (3.3.)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25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Vytyčení pozemků dle zapsané DKM celkem (3.4.)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0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bez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 22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H 21 %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916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díla včetně DPH v 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98 136 K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Dodatek č. 10 ke smlouvě o dílo – Komplexní pozemkové úpravy v k.ú. Čachot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character" w:styleId="TextkomenteChar">
    <w:name w:val="Text komentáře Char"/>
    <w:qFormat/>
    <w:rPr>
      <w:rFonts w:ascii="Calibri" w:hAnsi="Calibri" w:eastAsia="Calibri" w:cs="Calibri"/>
      <w:lang w:val="fr-F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160"/>
      <w:jc w:val="both"/>
    </w:pPr>
    <w:rPr>
      <w:rFonts w:ascii="Calibri" w:hAnsi="Calibri" w:eastAsia="Calibri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agroprojekce@agroprojek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Petríková Jana Ing.</dc:creator>
  <dc:description/>
  <cp:keywords/>
  <dc:language>en-US</dc:language>
  <cp:lastModifiedBy>Procházková Dita</cp:lastModifiedBy>
  <cp:lastPrinted>2021-03-19T13:40:00Z</cp:lastPrinted>
  <dcterms:modified xsi:type="dcterms:W3CDTF">2024-09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