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12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 SMLOUVY O DÍLO</w:t>
      </w:r>
    </w:p>
    <w:p>
      <w:pPr>
        <w:pStyle w:val="Normlnodrky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 k.ú. Podhradní Lhota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dne 22. 8. 2023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Zlínský kraj</w:t>
      </w:r>
      <w:r>
        <w:rPr>
          <w:rFonts w:cs="Arial" w:ascii="Arial" w:hAnsi="Arial"/>
        </w:rPr>
        <w:t>, na adrese Zarámí 88, 760 41 Zlí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ladou Augustinovou, ředitelkou KPÚ pro Zlínský kraj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adkou Zábojníkovou, Ph.D., vedoucí Pobočky Kroměříž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ng. Michal Luhan, odborný rada Pobočky Kroměříž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70 656, +420 725 970 65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zabojnikova@spucr.cz, m.luhan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centrum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tř. Kosmonautů 1143/8b, 779 00 Olomouc, IČO: 47974460, zapsaná v obchodním rejstříku vedeném u Krajského soudu v Ostravě, oddíl C, vložka 5555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 xml:space="preserve">Zastoupená: </w:t>
      </w:r>
      <w:r>
        <w:rPr>
          <w:rFonts w:cs="Arial" w:ascii="Arial" w:hAnsi="Arial"/>
        </w:rPr>
        <w:t>Petrem Liškou, jednatelem společnosti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>Ve smluvních záležitostech zastoupená</w:t>
      </w:r>
      <w:r>
        <w:rPr>
          <w:rFonts w:cs="Arial" w:ascii="Arial" w:hAnsi="Arial"/>
          <w:bCs/>
          <w:color w:val="000000" w:themeColor="text1"/>
        </w:rPr>
        <w:t xml:space="preserve">: </w:t>
      </w:r>
      <w:r>
        <w:rPr>
          <w:rFonts w:cs="Arial" w:ascii="Arial" w:hAnsi="Arial"/>
        </w:rPr>
        <w:t>Petrem Liškou, jednatelem společnosti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 technických záležitostech zastoupená: </w:t>
      </w:r>
      <w:r>
        <w:rPr>
          <w:rFonts w:cs="Arial" w:ascii="Arial" w:hAnsi="Arial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ejp63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930981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zi účastníky byla dne 22. 8. 2023 sepsána smlouva o dílo na vypracování návrhu Komplexních pozemkových úprav (dále jen „KoPÚ“) v k.ú. Podhradní Lhota (dále jen „smlouva“)</w:t>
      </w:r>
      <w:r>
        <w:rPr/>
        <w:t xml:space="preserve"> </w:t>
      </w:r>
      <w:r>
        <w:rPr>
          <w:rFonts w:cs="Arial" w:ascii="Arial" w:hAnsi="Arial"/>
        </w:rPr>
        <w:t>ve znění dodatku č. 1 a č. 2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V průběhu zpracování díla došlo k upřesnění skutečného počtu potřebných měrných jednotek u těchto dílčích částí díla 6.2.4 Zjišťování hranic obvodu KoPÚ, geometrické plány pro stanovení obvodu KoPÚ, předepsaná stabilizace dle vyhlášky č. 357/2013 Sb. a 6.2.5 Zjišťování hranic pozemků neřešených dle § 2 zákona. Změna rozsahu skutečného provedení prací byla oznámena přípisem zhotovitele, který požádal o změnu závazku ze smlouvy o dílo. Změna závazku byla odsouhlasena Pobočkou Kroměříž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ato změna smlouvy je v pořadí druhou změnou závazku ze smlouvy o dílo a jedná se o druhou změnu hodnoty závazku. Celková cena díla dle původní smlouvy o dílo byla ve výši 2 978 575,00 Kč bez DPH. Dodatkem č. 1 byly upraveny počty měrných jednotek některých částí díla dle skutečné potřeby a celková cena činila 2 957 575,00 Kč bez DPH (minus 21 000,00 Kč bez DPH), což odpovídá 0,71 % původní hodnoty smlouvy o dílo. Na základě dodatku č. 2 byla upravena cena díla v důsledku navýšení jednotkových položkových cen vlivem meziroční míry inflace za rok 2023, a činila 3 218 102,50 Kč bez DPH. Tato změna smlouvy nebyla změnou závazku ze smlouvy o dílo ve smyslu ust. § 222 ZZVZ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této posuzované změny ve smyslu ust. § 222 odst. 4 ZZVZ je ve výši 46 200,00 Kč bez DPH (minus 46 200,00 Kč bez DPH), což odpovídá 1,44 % původní hodnoty smlouvy o dílo, upravené v souladu s ustanoveními o změně ceny na základě dodatku č. 2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 výše uvedených důvodů se smluvní strany dohodly na změně smlouvy o dílo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částí upravuje takto: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2.4</w:t>
        <w:tab/>
        <w:t>Zjišťování hranic obvodu KoPÚ, geometrické plány pro stanovení obvodu KoPÚ, předepsaná stabilizace dle vyhlášky č. 357/2013 Sb.</w:t>
      </w:r>
    </w:p>
    <w:p>
      <w:pPr>
        <w:pStyle w:val="Normal"/>
        <w:spacing w:lineRule="auto" w:line="240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00 MJ × 3 300,00 Kč = 330 000,00 Kč (původně 106 MJ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2.5</w:t>
        <w:tab/>
        <w:t>Zjišťování hranic pozemků neřešených dle § 2 zákona</w:t>
      </w:r>
    </w:p>
    <w:p>
      <w:pPr>
        <w:pStyle w:val="Normal"/>
        <w:spacing w:lineRule="auto" w:line="240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68 MJ × 3 300,00 Kč = 554 400,00 Kč (původně 176 MJ)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osavadní text bodu 3.1. článku 3. smlouvy se ruší a nový text zní takto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3.1. Cena za řádné a včasné provedení Díla je sjednána následovně:</w:t>
      </w:r>
      <w:bookmarkStart w:id="0" w:name="_Ref50660230"/>
      <w:bookmarkEnd w:id="0"/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4"/>
        <w:gridCol w:w="2836"/>
      </w:tblGrid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8 170,00 Kč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6 032,50 Kč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 700,00 Kč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1 902,50 Kč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099,53 Kč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8 002,03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120" w:after="240"/>
        <w:ind w:left="567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>“).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eastAsiaTheme="minorEastAsia" w:ascii="Arial" w:hAnsi="Arial"/>
          <w:b/>
          <w:bCs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60" w:after="120"/>
        <w:ind w:left="0" w:hanging="0"/>
        <w:jc w:val="center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1.</w:t>
        <w:tab/>
        <w:t>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2.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3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4.</w:t>
        <w:tab/>
        <w:t>Nedílnou součástí tohoto dodatku smlouvy je: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425" w:hanging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Příloha č. 1 Položkový výkaz činností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Cs w:val="28"/>
          <w:lang w:eastAsia="cs-CZ"/>
        </w:rPr>
      </w:pPr>
      <w:r>
        <w:rPr>
          <w:rFonts w:cs="Arial" w:ascii="Arial" w:hAnsi="Arial"/>
          <w:bCs/>
          <w:iCs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Cs w:val="28"/>
          <w:lang w:eastAsia="cs-CZ"/>
        </w:rPr>
      </w:pPr>
      <w:r>
        <w:rPr>
          <w:rFonts w:cs="Arial" w:ascii="Arial" w:hAnsi="Arial"/>
          <w:bCs/>
          <w:iCs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Cs w:val="28"/>
          <w:lang w:eastAsia="cs-CZ"/>
        </w:rPr>
      </w:pPr>
      <w:r>
        <w:rPr>
          <w:rFonts w:cs="Arial" w:ascii="Arial" w:hAnsi="Arial"/>
          <w:bCs/>
          <w:iCs/>
          <w:szCs w:val="28"/>
          <w:lang w:eastAsia="cs-CZ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ín, 13. 9. 2024</w:t>
        <w:tab/>
        <w:t>Olomouc, 11. 9. 202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centrum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Petr Liš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z. Ing. Radka Zábojníková, Ph.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kyně ředitelky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 Ing. Petr Šošolík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Dodatek č. 3 smlouvy o dílo - Komplexní pozemkové úpravy v k.ú. Podhradní Lho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953-2023-525202/3, UID dokumentu: spudms0000001486742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31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e481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e481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BC4161-0489-4341-921A-270262050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9</Words>
  <Characters>4894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1:00Z</dcterms:created>
  <dc:creator/>
  <dc:description/>
  <dc:language>en-US</dc:language>
  <cp:lastModifiedBy/>
  <dcterms:modified xsi:type="dcterms:W3CDTF">2024-09-13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