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“KoPÚ v k.ú. Srní“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</w:t>
      </w:r>
      <w:r>
        <w:rPr>
          <w:u w:val="single"/>
        </w:rPr>
        <w:t>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2101127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8</Words>
  <Characters>1215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Drozdová Helena</cp:lastModifiedBy>
  <cp:lastPrinted>2024-09-13T05:01:00Z</cp:lastPrinted>
  <dcterms:modified xsi:type="dcterms:W3CDTF">2024-09-13T05:01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