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Vypracování návrhu Komplexní pozemkové úpravy v katastrálním území Šerkov</w:t>
            </w:r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2/2015-505101 / 51458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Vypracování návrhu Komplexní pozemkové úpravy v katastrálním území Šerkov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90AA41-B859-488A-AF3F-25BB4ACAA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1</Words>
  <Characters>1186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Navrátilová Nikola Ing.</dc:creator>
  <dc:description/>
  <dc:language>en-US</dc:language>
  <cp:lastModifiedBy>Navrátilová Nikola Ing.</cp:lastModifiedBy>
  <cp:lastPrinted>2015-04-09T07:04:00Z</cp:lastPrinted>
  <dcterms:modified xsi:type="dcterms:W3CDTF">2015-10-20T11:29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