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právní řízení, Správní řád, Občanský zákoník, Správní řád – pozemkové úprav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749971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1</Words>
  <Characters>250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09-09T12:0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