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í řízení, Správní řád, Občanský zákoník, Správní řád – pozemkové úprav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06321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28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4-09-09T12:0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