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řízení, Správní řád, Občanský zákoník, Správní řád – pozemkové úpr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0632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12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9-09T11:5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