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2"/>
        <w:gridCol w:w="5918"/>
      </w:tblGrid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ávní řízení, Správní řád, Občanský zákoník, Správní řád – pozemkové úpravy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306321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58</Words>
  <Characters>1680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rytinářová Eliška Ing.</cp:lastModifiedBy>
  <cp:lastPrinted>2012-03-30T11:12:00Z</cp:lastPrinted>
  <dcterms:modified xsi:type="dcterms:W3CDTF">2024-09-09T09:31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