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Vypracování návrhu Komplexní pozemkové úpravy v katastrálním území Šerkov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2/2015-505101 / 51458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Vypracování návrhu Komplexní pozemkové úpravy v katastrálním území Šerkov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7D602-BB65-4AA9-9B1F-78B909F6F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5</Words>
  <Characters>1141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20T11:2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