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48706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4-08-07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