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dělávací akce: Nový stavební zákon II.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340136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11</Words>
  <Characters>1779</Characters>
  <CharactersWithSpaces>20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rytinářová Eliška Ing.</cp:lastModifiedBy>
  <cp:lastPrinted>2018-01-29T13:44:00Z</cp:lastPrinted>
  <dcterms:modified xsi:type="dcterms:W3CDTF">2024-09-03T12:51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