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akce: Nový stavební zákon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40136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4</Words>
  <Characters>1647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9-03T12:5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