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Vypracování návrhu Komplexní pozemkové úpravy v katastrálním území Šerkov</w:t>
            </w:r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2/2015-505101 / 514586</w:t>
            </w:r>
          </w:p>
        </w:tc>
      </w:tr>
      <w:tr>
        <w:trPr>
          <w:trHeight w:val="1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5DEDE4-C0A6-4AE9-9E3E-42D1F4A4A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0</Words>
  <Characters>1037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20T11:2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