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2"/>
        <w:gridCol w:w="5899"/>
      </w:tblGrid>
      <w:tr>
        <w:trPr>
          <w:trHeight w:val="63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2"/>
        <w:gridCol w:w="5899"/>
      </w:tblGrid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bookmarkStart w:id="0" w:name="_GoBack"/>
            <w:r>
              <w:rPr>
                <w:b/>
                <w:sz w:val="28"/>
                <w:szCs w:val="28"/>
              </w:rPr>
              <w:t>Vypracování návrhu Komplexní pozemkové úpravy v katastrálním území Šerkov</w:t>
            </w:r>
            <w:bookmarkEnd w:id="0"/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2/2015-505101 / 514586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27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CFC9DA-DC3D-40BE-BCAA-CFE988721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85</Words>
  <Characters>2179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10-20T11:28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