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a dalších kritérii hodnoc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Komplexní pozemkové úpravy v k.ú. Ket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élka záruční doby (počet měsíců)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656 400,00</w:t>
            </w:r>
          </w:p>
        </w:tc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672 35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 787 0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 388 9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 418 25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 839 03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4 092 5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4 632 0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3</Words>
  <Characters>313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7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4-09-12T10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