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7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bookmarkStart w:id="0" w:name="_GoBack"/>
            <w:r>
              <w:rPr>
                <w:b/>
                <w:sz w:val="28"/>
                <w:szCs w:val="28"/>
              </w:rPr>
              <w:t>Vypracování návrhu Komplexní pozemkové úpravy v katastrálním území Šerkov</w:t>
            </w:r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2232/2015-505101 / 51458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íslo 137/2006 Sb., o veřejných zakázkách, ve znění pozdějších předpisů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1DF69B-D664-44F4-841E-EFE58DCEB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2</Pages>
  <Words>319</Words>
  <Characters>2299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>Navrátilová Nikola Ing.</dc:creator>
  <dc:description/>
  <dc:language>en-US</dc:language>
  <cp:lastModifiedBy>Navrátilová Nikola Ing.</cp:lastModifiedBy>
  <cp:lastPrinted>2015-04-09T06:57:00Z</cp:lastPrinted>
  <dcterms:modified xsi:type="dcterms:W3CDTF">2015-10-20T11:28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