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829-2024-523101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stavby SRN N3 a </w:t>
      </w:r>
      <w:r>
        <w:rPr>
          <w:rFonts w:cs="Arial" w:ascii="Arial" w:hAnsi="Arial"/>
          <w:b/>
        </w:rPr>
        <w:t xml:space="preserve">polních cest </w:t>
      </w:r>
      <w:r>
        <w:rPr>
          <w:rFonts w:cs="Arial" w:ascii="Arial" w:hAnsi="Arial"/>
          <w:b/>
          <w:iCs/>
          <w:lang w:val="x-none"/>
        </w:rPr>
        <w:t xml:space="preserve">HC2A-R a HC2B-R v k.ú. Babolky </w:t>
      </w:r>
      <w:r>
        <w:rPr>
          <w:rFonts w:cs="Arial" w:ascii="Arial" w:hAnsi="Arial"/>
          <w:b/>
        </w:rPr>
        <w:t>(PRV)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19. srpna 2024, uzavřené </w:t>
      </w:r>
      <w:r>
        <w:rPr>
          <w:rFonts w:eastAsia="Times New Roman" w:cs="Arial" w:ascii="Arial" w:hAnsi="Arial"/>
          <w:lang w:eastAsia="cs-CZ"/>
        </w:rPr>
        <w:t xml:space="preserve">podle § 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227/17, 603 00 Brn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Blansk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Poříčí 1569/18,678 42 Blansko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y jednat: JUDr. Ivana Antlová, vedoucí pobočky Blansko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2835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Ing. Zdenka Hebelková, odborný rada pobočky Blansk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6 383 – JUDr. Antlová</w:t>
        <w:tab/>
        <w:tab/>
        <w:t>+420 725 765 796 – Ing. Hebel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lansk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Ekostavby Brno, a.s.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U Svitavy 1077/2, 618 00 Brno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Jiří Pavlíček, předseda představenstv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Libor Vajík, místopředseda představenstv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Helena Balkovičová, místopředseda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tdscd9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>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6302641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697468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6974687, je plátcem DPH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Brně, oddíl B, vložka 911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ádal dne 5. září 2024 o posunutí uzlových bodů, uvedených v Čl. V odst. 5 smlouvy o dílo. Svoji žádost odůvodnil tím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odpisu smlouvy o dílo došlo dne 19. srpna 2024, k předání staveniště až dne 2. září 2024, přičemž dle zadávací dokumentace byl předpokládaný termín zahájení stavebních prací srpen 2024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rozhodnutí Městského úřadu Letovice, Odboru výstavby a životního prostředí </w:t>
        <w:br/>
        <w:t xml:space="preserve">čj. MLE/05342/24/OVŽP ze dne 6. června 2024 a čj. MLE/05447/24/OVŽP ze dne </w:t>
        <w:br/>
        <w:t xml:space="preserve">11. června 2024 je možné provádět kácení dřevin nejdříve od 1. října 2024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posunu zahájení stavebních prací a podmínkám životního prostředí se dostává do období, kdy je předpoklad nevhodných klimatických podmínek a současně je povinen dodržovat technologické postupy provádění díla u betonových konstrukcí a jiných objektů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sdruženého objektu za příznivých klimatických podmínek je cca 2 měsí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upové komunikace jsou zároveň i nově budovanými polními cestami, které by se neměly využívat alespoň měsíc po realizaci obrusných asfaltových vrstev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bny obalových směsí ukončují výrobu cca v polovině měsíce prosince daného roku a předpoklad opětovného uvedení do provozu jsou měsíce únor/březen následujícího roku v závislosti na klimatických podmínká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robny betonových směsí ukončují provoz cca v druhé polovině měsíce prosince daného roku a opětovné spuštění výroby bývá cca v polovině měsíce ledna následujícího roku v závislosti na klimatických podmí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rodlení mezi předpokládaným termínem zahájení prací a skutečným termínem zahájení prací, není objektivně možné dodržet termíny uzlových bodů stanovené v Čl. V Doba plnění, odst. 5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znal důvody zhotovitele za podstatné a oprávněn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ým důvodům</w:t>
      </w:r>
      <w:r>
        <w:rPr>
          <w:rFonts w:cs="Arial" w:ascii="Arial" w:hAnsi="Arial"/>
          <w:b/>
          <w:bCs/>
          <w:sz w:val="22"/>
          <w:szCs w:val="22"/>
        </w:rPr>
        <w:t xml:space="preserve"> Čl. V Doba plnění, odst. 5 </w:t>
      </w:r>
      <w:r>
        <w:rPr>
          <w:rFonts w:cs="Arial" w:ascii="Arial" w:hAnsi="Arial"/>
          <w:sz w:val="22"/>
          <w:szCs w:val="22"/>
        </w:rPr>
        <w:t>nově zní: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„</w:t>
      </w:r>
      <w:r>
        <w:rPr>
          <w:rFonts w:eastAsia="" w:cs="Arial" w:ascii="Arial" w:hAnsi="Arial" w:eastAsiaTheme="minorEastAsia"/>
          <w:lang w:eastAsia="cs-CZ"/>
        </w:rPr>
        <w:t>Zhotovitel se dále zavazuje provést dílo v níže uvedených lhůtách. Dřívější plnění je možné. Zhotovitel se zavazuje dodržet tyto uzlové body – lhůty pro jednotlivé fáze stav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končení konstrukční vrstvy vozovky na polních cestách HC2A-R a HC2B-R – asfaltového betonu vrstvy obrusné ACO 11 do: </w:t>
      </w:r>
      <w:r>
        <w:rPr>
          <w:rFonts w:cs="Arial" w:ascii="Arial" w:hAnsi="Arial"/>
          <w:b/>
          <w:bCs/>
        </w:rPr>
        <w:t>24. 03.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končení sdruženého objektu na SRN N3 v k.ú. Babolky do: </w:t>
      </w:r>
      <w:r>
        <w:rPr>
          <w:rFonts w:cs="Arial" w:ascii="Arial" w:hAnsi="Arial"/>
          <w:b/>
          <w:bCs/>
        </w:rPr>
        <w:t>03. 01.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končení násypu tělesa hráze (bez opevnění a povrchových úprav) do: </w:t>
      </w:r>
      <w:r>
        <w:rPr>
          <w:rFonts w:cs="Arial" w:ascii="Arial" w:hAnsi="Arial"/>
          <w:b/>
          <w:bCs/>
        </w:rPr>
        <w:t>31. 01. 2025.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nadále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Na důkaz souhlasu s obsahem tohoto dodatku připojují smluvní strany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: 11. 9. 2024</w:t>
        <w:tab/>
        <w:tab/>
        <w:tab/>
        <w:tab/>
        <w:t>V Brně dne: 10. 9. 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Číhalová</w:t>
        <w:tab/>
        <w:tab/>
        <w:tab/>
        <w:tab/>
        <w:tab/>
        <w:t>Ing. Jiří Pavlíč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>předseda představenst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Ekostavby Brno,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Libor Vají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ístopředseda představenst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kostavby Brno,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a správnost vyhotovení: Ing. Hana Divi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</w: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objednatele: </w:t>
    </w:r>
    <w:r>
      <w:rPr>
        <w:rFonts w:eastAsia="Times New Roman" w:cs="Arial" w:ascii="Arial" w:hAnsi="Arial"/>
        <w:sz w:val="18"/>
        <w:szCs w:val="18"/>
        <w:lang w:eastAsia="cs-CZ"/>
      </w:rPr>
      <w:t>829-2024-52310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</w:t>
    </w:r>
    <w:r>
      <w:rPr/>
      <w:t xml:space="preserve"> </w:t>
    </w:r>
    <w:r>
      <w:rPr>
        <w:rFonts w:cs="Arial" w:ascii="Arial" w:hAnsi="Arial"/>
        <w:sz w:val="18"/>
        <w:szCs w:val="18"/>
      </w:rPr>
      <w:t xml:space="preserve">spudms0000001486479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eb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1eb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1ebd"/>
    <w:rPr>
      <w:kern w:val="0"/>
      <w14:ligatures w14:val="non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381f75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81f75"/>
    <w:rPr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381f7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81f75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81f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4527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3:00Z</dcterms:created>
  <dc:creator/>
  <dc:description/>
  <dc:language>en-US</dc:language>
  <cp:lastModifiedBy/>
  <dcterms:modified xsi:type="dcterms:W3CDTF">2024-09-12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