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center"/>
        <w:rPr/>
      </w:pPr>
      <w:r>
        <w:rPr/>
        <w:t>ZPRÁVA O HODNOCENÍ NABÍD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le § 119 odst. 2 zákona č. 134/2016 Sb., o zadávání veřejných zakázek, </w:t>
        <w:br/>
      </w:r>
      <w:r>
        <w:rPr>
          <w:b/>
        </w:rPr>
        <w:t>ve znění pozdějších předpisů</w:t>
      </w:r>
      <w:r>
        <w:rPr>
          <w:rFonts w:cs="Arial"/>
          <w:b/>
          <w:szCs w:val="20"/>
        </w:rPr>
        <w:t xml:space="preserve"> (dále jen „zákon“)</w:t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>Identifikace zadavatele a zadávacího řízení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2"/>
        <w:gridCol w:w="5446"/>
      </w:tblGrid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rávní forma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zadavatele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soba oprávněná jednat ve věcech smluvních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 w:themeColor="text1"/>
                <w:szCs w:val="20"/>
              </w:rPr>
              <w:t>Mgr. Silvie Hawerlandová, LL.M., ředitelka KPÚ pro Kraj Vysočina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Profil zadavatele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https://zakazky.spucr.cz/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D Datové schránky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b/>
                <w:sz w:val="24"/>
              </w:rPr>
              <w:t>Komplexní pozemkové úpravy v k.ú. Hroznětín u Číhoště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p. značka / č.j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b/>
                <w:szCs w:val="20"/>
              </w:rPr>
              <w:t>SPU 213557/2024   /   SPU 345314/202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UID dokument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b/>
                <w:szCs w:val="20"/>
              </w:rPr>
              <w:t>spuess920d38d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spacing w:before="600" w:after="120"/>
        <w:rPr>
          <w:sz w:val="24"/>
        </w:rPr>
      </w:pPr>
      <w:r>
        <w:rPr>
          <w:sz w:val="24"/>
        </w:rPr>
        <w:t>Osoby, které se podílely na hodnocení</w:t>
      </w:r>
    </w:p>
    <w:p>
      <w:pPr>
        <w:pStyle w:val="Normal"/>
        <w:rPr/>
      </w:pPr>
      <w:r>
        <w:rPr/>
        <w:t>Pro hodnocení nabídek v této veřejné zakázce zadavatel jmenoval komisi. Hodnocení nabídek provedla na svém 1. zasedání komise v tomto složení: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Komise se sešla v tomto složení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cs="Arial"/>
          <w:i/>
          <w:i/>
          <w:szCs w:val="22"/>
        </w:rPr>
      </w:pPr>
      <w:r>
        <w:rPr>
          <w:rFonts w:cs="Arial"/>
          <w:szCs w:val="22"/>
        </w:rPr>
        <w:t>členka komise:</w:t>
        <w:tab/>
        <w:t>Bc. Ľubica Pavlíková, oddělení pozemkových úprav, KPÚ pro Kraj Vysočina</w:t>
      </w:r>
    </w:p>
    <w:p>
      <w:pPr>
        <w:pStyle w:val="Normal"/>
        <w:tabs>
          <w:tab w:val="clear" w:pos="708"/>
          <w:tab w:val="left" w:pos="1559" w:leader="none"/>
        </w:tabs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člen komise:</w:t>
        <w:tab/>
        <w:t>Ing. Jan Čekal, oddělení pozemkových úprav, KPÚ pro Kraj Vysočina</w:t>
      </w:r>
    </w:p>
    <w:p>
      <w:pPr>
        <w:pStyle w:val="Normal"/>
        <w:tabs>
          <w:tab w:val="clear" w:pos="708"/>
          <w:tab w:val="left" w:pos="1559" w:leader="none"/>
        </w:tabs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členka komise:</w:t>
        <w:tab/>
        <w:t>Ing. Dana Zemanová, oddělení pozemkových úprav, KPÚ pro Kraj Vysočina</w:t>
      </w:r>
    </w:p>
    <w:p>
      <w:pPr>
        <w:pStyle w:val="BodyTextIndent2"/>
        <w:tabs>
          <w:tab w:val="clear" w:pos="708"/>
          <w:tab w:val="left" w:pos="2268" w:leader="none"/>
        </w:tabs>
        <w:spacing w:lineRule="auto" w:line="276" w:before="240" w:after="120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iné osoby se jednání komise nezúčastnily.</w:t>
      </w:r>
    </w:p>
    <w:p>
      <w:pPr>
        <w:pStyle w:val="Normal"/>
        <w:spacing w:before="0" w:after="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znam hodnocených nabídek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"/>
        <w:gridCol w:w="4110"/>
        <w:gridCol w:w="1492"/>
        <w:gridCol w:w="1491"/>
        <w:gridCol w:w="1198"/>
      </w:tblGrid>
      <w:tr>
        <w:trPr>
          <w:trHeight w:val="114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íslo nabídky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chodní firma / název: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ČO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atum podání nabídky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as podání nabídky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ROPROJEKT PSO s.r.o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6 01 48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23.08.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12:02:04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ROPLAN, spol. s r.o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81 10 14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26.08.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06:13:51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OŠRAFO, s.r.o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7 93 03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26.08.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09:31:12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Geodézie Východní Čechy spol. s r.o. </w:t>
              <w:br/>
              <w:t>Agroprojekce Litomyšl, spol. s r.o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55 36 058</w:t>
              <w:br/>
              <w:t>642 55 6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26.08.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10:18:33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RAVAL, s.r.o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0 85 5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26.08.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12:11:06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ERIS s.r.o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5 76 99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26.08.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12:30:21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REA G.K. spol. s r.o.</w:t>
              <w:br/>
              <w:t xml:space="preserve">Ing. Jindřich Jíra - PROJEKCE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0 94 459</w:t>
              <w:br/>
              <w:t>438 20 6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26.08.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20:42:16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OREAL spol. s r.o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5 27 5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26.08.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23:17:07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Horageo s.r.o.</w:t>
              <w:br/>
              <w:t xml:space="preserve">Geodézie Ledeč nad Sázavou, s.r.o. 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59 49 416</w:t>
              <w:br/>
              <w:t>274 93 98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27.08.202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0"/>
              </w:rPr>
              <w:t>07:55: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pis způsobu hodnocení nabídek </w:t>
      </w:r>
    </w:p>
    <w:p>
      <w:pPr>
        <w:pStyle w:val="Normal"/>
        <w:rPr/>
      </w:pPr>
      <w:r>
        <w:rPr/>
        <w:t>Způsob hodnocení nabídek zadavatel vymezil v zadávacích podmínkách a komise jej plně použila pro hodnocení nabídek. Hodnocení proběhlo podle následujícího způsobu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>
          <w:u w:val="single"/>
        </w:rPr>
        <w:t>Kritérium hodnocení č. 1</w:t>
      </w:r>
      <w:r>
        <w:rPr/>
        <w:t xml:space="preserve">: </w:t>
        <w:tab/>
      </w:r>
      <w:r>
        <w:rPr>
          <w:b/>
          <w:bCs/>
          <w:i/>
          <w:iCs/>
        </w:rPr>
        <w:t>Celková nabídková cena v Kč bez DPH   -   váha 90 %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Kritérium hodnocení, u něhož je </w:t>
      </w:r>
      <w:r>
        <w:rPr>
          <w:rFonts w:cs="Arial"/>
          <w:i/>
          <w:szCs w:val="22"/>
          <w:u w:val="single"/>
        </w:rPr>
        <w:t>nejvýhodnější minimální hodnota</w:t>
      </w:r>
      <w:r>
        <w:rPr>
          <w:rFonts w:cs="Arial"/>
          <w:szCs w:val="22"/>
        </w:rPr>
        <w:t xml:space="preserve"> se hodnotí tak, že nejnižší hodnotě je přiřazeno 100 bodů. Ostatní hodnocené nabídky získají bodovou hodnotu, která vznikne násobkem 100 a poměru hodnoty nejvýhodnější nabídky k hodnotě hodnocené nabídky podle vzorce:</w:t>
      </w:r>
    </w:p>
    <w:p>
      <w:pPr>
        <w:pStyle w:val="Odstsl"/>
        <w:ind w:left="0" w:hanging="0"/>
        <w:jc w:val="center"/>
        <w:rPr>
          <w:rFonts w:ascii="Arial" w:hAnsi="Arial" w:cs="Arial"/>
          <w:sz w:val="22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Kč</m:t>
            </m:r>
            <m:r>
              <w:rPr>
                <w:rFonts w:ascii="Cambria Math" w:hAnsi="Cambria Math"/>
              </w:rPr>
              <m:t xml:space="preserve">bez</m:t>
            </m:r>
            <m:r>
              <w:rPr>
                <w:rFonts w:ascii="Cambria Math" w:hAnsi="Cambria Math"/>
              </w:rPr>
              <m:t xml:space="preserve">DPH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Kč</m:t>
            </m:r>
            <m:r>
              <w:rPr>
                <w:rFonts w:ascii="Cambria Math" w:hAnsi="Cambria Math"/>
              </w:rPr>
              <m:t xml:space="preserve">bez</m:t>
            </m:r>
            <m:r>
              <w:rPr>
                <w:rFonts w:ascii="Cambria Math" w:hAnsi="Cambria Math"/>
              </w:rPr>
              <m:t xml:space="preserve">DPH</m:t>
            </m:r>
          </m:den>
        </m:f>
      </m:oMath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× 100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spacing w:before="0" w:after="240"/>
        <w:rPr/>
      </w:pPr>
      <w:r>
        <w:rPr>
          <w:u w:val="single"/>
        </w:rPr>
        <w:t>Kritérium hodnocení č. 2</w:t>
      </w:r>
      <w:r>
        <w:rPr/>
        <w:t>:</w:t>
        <w:tab/>
      </w:r>
      <w:r>
        <w:rPr>
          <w:b/>
          <w:bCs/>
          <w:i/>
          <w:iCs/>
        </w:rPr>
        <w:t>Délka záruční lhůty v měsících   -   váha 10 %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Kritérium hodnocení, u něhož je </w:t>
      </w:r>
      <w:r>
        <w:rPr>
          <w:rFonts w:cs="Arial"/>
          <w:i/>
          <w:szCs w:val="22"/>
          <w:u w:val="single"/>
        </w:rPr>
        <w:t>nejvýhodnější maximální hodnota</w:t>
      </w:r>
      <w:r>
        <w:rPr>
          <w:rFonts w:cs="Arial"/>
          <w:szCs w:val="22"/>
        </w:rPr>
        <w:t xml:space="preserve"> se hodnotí tak, že nejvyšší hodnotě je přiřazeno 100 bodů. Ostatní hodnocené nabídky získají bodovou 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hodnotu, která vznikne násobkem 100 a poměru hodnoty hodnocené nabídky k hodnotě nejvýhodnější nabídky podle vzorce:</w:t>
      </w:r>
    </w:p>
    <w:p>
      <w:pPr>
        <w:pStyle w:val="Normal"/>
        <w:spacing w:before="0" w:after="240"/>
        <w:ind w:left="2124" w:hanging="0"/>
        <w:rPr>
          <w:rFonts w:cs="Arial"/>
          <w:szCs w:val="22"/>
        </w:rPr>
      </w:pPr>
      <w:r>
        <w:rPr>
          <w:rFonts w:cs="Arial"/>
          <w:sz w:val="28"/>
          <w:szCs w:val="32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délka</m:t>
            </m:r>
            <m:r>
              <w:rPr>
                <w:rFonts w:ascii="Cambria Math" w:hAnsi="Cambria Math"/>
              </w:rPr>
              <m:t xml:space="preserve">záruční</m:t>
            </m:r>
            <m:r>
              <w:rPr>
                <w:rFonts w:ascii="Cambria Math" w:hAnsi="Cambria Math"/>
              </w:rPr>
              <m:t xml:space="preserve">doby</m:t>
            </m:r>
          </m:num>
          <m:den>
            <m:r>
              <w:rPr>
                <w:rFonts w:ascii="Cambria Math" w:hAnsi="Cambria Math"/>
              </w:rPr>
              <m:t xml:space="preserve">Hodnota</m:t>
            </m:r>
            <m:r>
              <w:rPr>
                <w:rFonts w:ascii="Cambria Math" w:hAnsi="Cambria Math"/>
              </w:rPr>
              <m:t xml:space="preserve">nejdelší</m:t>
            </m:r>
            <m:r>
              <w:rPr>
                <w:rFonts w:ascii="Cambria Math" w:hAnsi="Cambria Math"/>
              </w:rPr>
              <m:t xml:space="preserve">nabídnuté</m:t>
            </m:r>
            <m:r>
              <w:rPr>
                <w:rFonts w:ascii="Cambria Math" w:hAnsi="Cambria Math"/>
              </w:rPr>
              <m:t xml:space="preserve">záruční</m:t>
            </m:r>
            <m:r>
              <w:rPr>
                <w:rFonts w:ascii="Cambria Math" w:hAnsi="Cambria Math"/>
              </w:rPr>
              <m:t xml:space="preserve">doby</m:t>
            </m:r>
          </m:den>
        </m:f>
      </m:oMath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×</w:t>
      </w:r>
      <w:r>
        <w:rPr>
          <w:szCs w:val="22"/>
        </w:rPr>
        <w:t xml:space="preserve"> 100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Sestavení celkového pořadí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Bodová hodnota nabídky vypočtená podle výše popsaného způsobu byla násobena vahou kritéria a v každém kritériu hodnocení byla takto vypočtena redukovaná bodová hodnota kritéria pro každou nabídku. Součet redukovaných bodových hodnot ze všech kritérií hodnocení určil výslednou bodovou hodnotu nabídky.</w:t>
      </w:r>
    </w:p>
    <w:p>
      <w:pPr>
        <w:pStyle w:val="Normal"/>
        <w:rPr/>
      </w:pPr>
      <w:r>
        <w:rPr/>
        <w:t xml:space="preserve">Celkové pořadí nabídek bylo dáno absolutní hodnotou bodové hodnoty nabídky tak, </w:t>
        <w:br/>
        <w:t>že nejvýhodnější je ta nabídka, která získá nejvyšší celkový počet bod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pis způsobu hodnocení nabídek v rámci jednotlivých kritérií hodnocení 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ritérium hodnocení č. 1: Celková nabídková cena v Kč bez DPH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1"/>
        <w:gridCol w:w="4254"/>
        <w:gridCol w:w="1559"/>
        <w:gridCol w:w="1559"/>
        <w:gridCol w:w="1276"/>
        <w:gridCol w:w="1559"/>
        <w:gridCol w:w="1246"/>
        <w:gridCol w:w="1336"/>
      </w:tblGrid>
      <w:tr>
        <w:trPr>
          <w:trHeight w:val="13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Číslo nabídky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bchodní firma / náz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této nabíd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odíl sloupce 3 a 4 krát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ýsledek sloupce 5 vynásobit vahou kritéria: 90 %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ýsledek na tři deset. míst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lkem body zaokrouhlit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ROPROJEKT PSO s.r.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 54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 257 7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8,2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,45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,4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61,45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ROPLAN, spol. s r.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 54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 903 10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1,0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2,90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2,9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72,9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OŠRAFO, s.r.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 54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 889 1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1,6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,4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,4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73,4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Geodézie Východní Čechy spol. s r.o. </w:t>
              <w:br/>
              <w:t>Agroprojekce Litomyšl, spol. s r.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 54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 775 42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6,8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8,14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8,1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78,15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RAVAL, s.r.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 54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 569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8,2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8,41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8,4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88,42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ERIS s.r.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 54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 318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6,4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9,84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9,8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59,8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Sdružení PROJEKCE &amp; AREA G.K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(AREA G.K. spol. s r.o.</w:t>
              <w:br/>
              <w:t xml:space="preserve">Ing. Jindřich Jíra – PROJEKCE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 54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 541 5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0,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OREAL spol. s r.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 54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 140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2,0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,82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,8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64,83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Horageo s.r.o.</w:t>
              <w:br/>
              <w:t xml:space="preserve">Geodézie Ledeč nad Sázavou, s.r.o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 54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 834 1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4,0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5,64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5,6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75,64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ritérium hodnocení č. 2: Délka záruční lhůty v měsících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2"/>
        <w:gridCol w:w="4110"/>
        <w:gridCol w:w="1380"/>
        <w:gridCol w:w="1633"/>
        <w:gridCol w:w="1415"/>
        <w:gridCol w:w="1496"/>
        <w:gridCol w:w="1216"/>
        <w:gridCol w:w="1354"/>
      </w:tblGrid>
      <w:tr>
        <w:trPr>
          <w:trHeight w:val="17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Číslo nabídky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bchodní firma / náze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Hodnocená délka záruční doby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ejdelší nabídnutá délka záruční doby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odíl sloupce 4 a 3 krát 1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ýsledek sloupce 5 vynásobit vahou kritéria: 10 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ýsledek na tři deset. Míst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lkem body zaokrouhlit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ROPROJEKT PSO s.r.o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ROPLAN, spol. s r.o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OŠRAFO, s.r.o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Geodézie Východní Čechy spol. s r.o. </w:t>
              <w:br/>
              <w:t>Agroprojekce Litomyšl, spol. s r.o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RAVAL, s.r.o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ERIS s.r.o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Sdružení PROJEKCE &amp; AREA G.K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(AREA G.K. spol. s r.o.</w:t>
              <w:br/>
              <w:t xml:space="preserve">Ing. Jindřich Jíra – PROJEKCE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OREAL spol. s r.o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Horageo s.r.o.</w:t>
              <w:br/>
              <w:t xml:space="preserve">Geodézie Ledeč nad Sázavou, s.r.o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,00</w:t>
            </w:r>
          </w:p>
        </w:tc>
      </w:tr>
    </w:tbl>
    <w:p>
      <w:pPr>
        <w:sectPr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418" w:right="16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ýsledek hodnocení nabídek 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7"/>
        <w:gridCol w:w="4041"/>
        <w:gridCol w:w="2523"/>
      </w:tblGrid>
      <w:tr>
        <w:trPr>
          <w:trHeight w:val="6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řadí nabídky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chodní firma / název / jméno a příjmení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ové bodové ohodnocení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Sdružení PROJEKCE &amp; AREA G.K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(AREA G.K. spol. s r.o.</w:t>
              <w:br/>
              <w:t xml:space="preserve">Ing. Jindřich Jíra – PROJEKCE)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RAVAL, s.r.o.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8,42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Geodézie Východní Čechy spol. s r.o. </w:t>
              <w:br/>
              <w:t>Agroprojekce Litomyšl, spol. s r.o.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8,15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Horageo s.r.o.</w:t>
              <w:br/>
              <w:t xml:space="preserve">Geodézie Ledeč nad Sázavou, s.r.o.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5,64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OŠRAFO, s.r.o.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3,44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ROPLAN, spol. s r.o.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2,90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OREAL spol. s r.o.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4,83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ROPROJEKT PSO s.r.o.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1,45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ERIS s.r.o.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9,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statní informace o hodnocení nabídek </w:t>
      </w:r>
    </w:p>
    <w:p>
      <w:pPr>
        <w:pStyle w:val="Normal"/>
        <w:spacing w:lineRule="auto" w:line="276"/>
        <w:rPr/>
      </w:pPr>
      <w:r>
        <w:rPr/>
        <w:t xml:space="preserve">Komise na svém 1. jednání dne 27. 8. 2024 hodnotila nabídky v souladu s bodem </w:t>
        <w:br/>
        <w:t>11 Zadávací dokumentace podle kritérií Celková nabídková cena v Kč bez DPH a Délka záruční lhůty v měsících.</w:t>
      </w:r>
    </w:p>
    <w:p>
      <w:pPr>
        <w:pStyle w:val="Normal"/>
        <w:spacing w:lineRule="auto" w:line="276"/>
        <w:rPr/>
      </w:pPr>
      <w:r>
        <w:rPr/>
        <w:t xml:space="preserve">Posouzeno bylo také splnění dílčích limitů nabídkových cen stanovených v článku </w:t>
        <w:br/>
        <w:t>3.3 Zadávací dokumentace u položek 6.3.2 h) - Aktualizace PSZ, 6.3.5 - Aktualizace návrhu po ukončení odvolacího řízení a 6.3.4 – Vyhotovení podkladů pro změnu katastrální hranice. Komise provedla kontrolu dodržení výše uvedených limitů a konstatuje, že žádná z nabídkových cen účastníků limity nepřekročila.</w:t>
      </w:r>
    </w:p>
    <w:p>
      <w:pPr>
        <w:pStyle w:val="Normal"/>
        <w:spacing w:lineRule="auto" w:line="276"/>
        <w:rPr/>
      </w:pPr>
      <w:r>
        <w:rPr/>
        <w:t xml:space="preserve">Současně bylo provedeno posouzení nabídkových cen hodnocených účastníků řízení v souladu s pravidlem pro identifikaci mimořádně nízké nabídkové ceny stanovené v čl. 9.1 Zadávací dokumentace: </w:t>
      </w:r>
    </w:p>
    <w:p>
      <w:pPr>
        <w:pStyle w:val="Normal"/>
        <w:spacing w:lineRule="auto" w:line="276"/>
        <w:rPr/>
      </w:pPr>
      <w:r>
        <w:rPr/>
        <w:t xml:space="preserve">Za mimořádně nízkou nabídkovou cenu bude považována taková cena, která se bude lišit </w:t>
        <w:br/>
        <w:t xml:space="preserve">o více než 20 % od průměru nabídkových cen a současně o více než 20 % od předpokládané hodnoty díla (bez předpokládané maximální hodnoty změn závazku ze smlouvy, vyhrazených podle § 100 odst. 1 zákona, uvedených v článku 17. návrhu smlouvy o dílo, jejíž hodnota činí 20 % předpokládané hodnoty díla). 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Komise provedla posouzení nabídkových cen účastníků zadávacího řízení z hlediska dodržení limitu mimořádně nízké nabídkové ceny stanovené v bodu 9.1 Zadávací dokumentace, a konstatuje, že </w:t>
      </w:r>
      <w:r>
        <w:rPr>
          <w:rFonts w:cs="Arial"/>
          <w:szCs w:val="22"/>
          <w:u w:val="single"/>
        </w:rPr>
        <w:t>žádná z hodnocených nabídek nepřekročila současně oba limity pro identifikaci mimořádně nízké nabídkové ceny</w:t>
      </w:r>
      <w:r>
        <w:rPr>
          <w:rFonts w:cs="Arial"/>
          <w:szCs w:val="22"/>
        </w:rPr>
        <w:t xml:space="preserve">. </w:t>
      </w:r>
    </w:p>
    <w:p>
      <w:pPr>
        <w:pStyle w:val="Normal"/>
        <w:spacing w:before="0" w:after="24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Bez ohledu na toto pravidlo také komise neshledala žádnou z nabídkových cen jako mimořádně nízkou nabídkovou cenu.</w:t>
      </w:r>
    </w:p>
    <w:p>
      <w:pPr>
        <w:pStyle w:val="Normal"/>
        <w:spacing w:before="0" w:after="24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ále byly zkontrolovány položkové výkazy činností u všech účastníků zadávacího řízení </w:t>
        <w:br/>
        <w:t>a nebyly shledány žádné početní chyby.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Komise také provedla </w:t>
      </w:r>
      <w:bookmarkStart w:id="0" w:name="_Hlk175658265"/>
      <w:r>
        <w:rPr>
          <w:rFonts w:cs="Arial"/>
          <w:bCs/>
          <w:szCs w:val="22"/>
        </w:rPr>
        <w:t>kontrolu položkového</w:t>
      </w:r>
      <w:r>
        <w:rPr>
          <w:rFonts w:cs="Arial"/>
          <w:szCs w:val="22"/>
        </w:rPr>
        <w:t xml:space="preserve"> výkazu činností v souladu s čl. 4.1.2 Zadávací dokumentace</w:t>
      </w:r>
      <w:bookmarkEnd w:id="0"/>
      <w:r>
        <w:rPr>
          <w:rFonts w:cs="Arial"/>
          <w:szCs w:val="22"/>
        </w:rPr>
        <w:t xml:space="preserve"> u účastníka </w:t>
      </w:r>
      <w:r>
        <w:rPr>
          <w:rFonts w:cs="Arial"/>
          <w:szCs w:val="22"/>
          <w:u w:val="single"/>
        </w:rPr>
        <w:t>sdružení PROJEKCE &amp; AREA G.K. a konstatovala, že nebyly zjištěny žádné nesrovnalosti</w:t>
      </w:r>
      <w:r>
        <w:rPr>
          <w:rFonts w:cs="Arial"/>
          <w:szCs w:val="22"/>
        </w:rPr>
        <w:t>.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Následně komise provedla kontrolu podaných cenových nabídek v souladu s čl. 14.2 Zadávací dokumentace u účastníka </w:t>
      </w:r>
      <w:r>
        <w:rPr>
          <w:rFonts w:cs="Arial"/>
          <w:szCs w:val="22"/>
          <w:u w:val="single"/>
        </w:rPr>
        <w:t>sdružení PROJEKCE &amp; AREA G.K. a konstatovala, že nebyly zjištěny žádné nesrovnalosti</w:t>
      </w:r>
      <w:r>
        <w:rPr>
          <w:rFonts w:cs="Arial"/>
          <w:szCs w:val="22"/>
        </w:rPr>
        <w:t>.</w:t>
      </w:r>
    </w:p>
    <w:p>
      <w:pPr>
        <w:pStyle w:val="Normal"/>
        <w:spacing w:before="0" w:after="24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Zadavatel hodnotil splnění podmínek účasti v zadávacím řízení u účastníka řízení, který se v hodnocení nabídek umístil na prvním místě - </w:t>
      </w:r>
      <w:r>
        <w:rPr>
          <w:rFonts w:cs="Arial"/>
          <w:szCs w:val="22"/>
          <w:u w:val="single"/>
        </w:rPr>
        <w:t xml:space="preserve">sdružení PROJEKCE &amp; AREA G.K. </w:t>
        <w:br/>
      </w:r>
      <w:r>
        <w:rPr>
          <w:rFonts w:cs="Arial"/>
          <w:szCs w:val="22"/>
        </w:rPr>
        <w:t xml:space="preserve">a konstatovala, že </w:t>
      </w:r>
      <w:r>
        <w:rPr>
          <w:rFonts w:cs="Arial"/>
          <w:b/>
          <w:bCs/>
          <w:szCs w:val="22"/>
          <w:u w:val="single"/>
        </w:rPr>
        <w:t>předložená nabídka tyto podmínky nesplňuje</w:t>
      </w:r>
      <w:r>
        <w:rPr/>
        <w:t xml:space="preserve">, neboť </w:t>
      </w:r>
      <w:r>
        <w:rPr>
          <w:rFonts w:cs="Arial"/>
          <w:iCs/>
          <w:szCs w:val="22"/>
        </w:rPr>
        <w:t>Čestná prohlášení ke střetu zájmů dodavatele; ke společensky odpovědnému plnění veřejné zakázky; o papíru použitém pro tisk dokumentů předávaných v listinné podobě; dodavatele k osobám – držitelům úředního oprávnění a Etický kodex dodavatele veřejné zakázky nejsou podepsány oběma členy sdružení</w:t>
      </w:r>
      <w:r>
        <w:rPr/>
        <w:t>. Z tohoto důvodu zaslal zadavatel prostřednictvím profilu zadavatele dne 28. 8. 2024 pod č.j.: SPU 337795/2024 tomuto účastníkovi řízení žádost o písemné objasnění či doplnění nabídky.</w:t>
      </w:r>
    </w:p>
    <w:p>
      <w:pPr>
        <w:pStyle w:val="Normal"/>
        <w:spacing w:lineRule="auto" w:line="276"/>
        <w:rPr/>
      </w:pPr>
      <w:r>
        <w:rPr/>
        <w:t xml:space="preserve">Požadované dokumenty zadavatel obdržel prostřednictvím profilu zadavatele dne 28. 8. 2024 pod č.j.: SPU 338733/2024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Komise na svém 2. jednání komise dne 28. 8. 2024 po doplnění nabídky opětovně kontrolovala splnění podmínek účasti v zadávacím řízení u </w:t>
      </w:r>
      <w:r>
        <w:rPr>
          <w:rFonts w:cs="Arial"/>
          <w:b/>
          <w:szCs w:val="22"/>
        </w:rPr>
        <w:t xml:space="preserve">sdružení PROJEKCE &amp; AREA G.K. </w:t>
      </w:r>
      <w:r>
        <w:rPr>
          <w:rFonts w:cs="Arial"/>
          <w:bCs/>
          <w:szCs w:val="22"/>
        </w:rPr>
        <w:t>se závěrem</w:t>
      </w:r>
      <w:r>
        <w:rPr>
          <w:rFonts w:cs="Arial"/>
          <w:b/>
          <w:szCs w:val="22"/>
        </w:rPr>
        <w:t>,</w:t>
      </w:r>
      <w:r>
        <w:rPr>
          <w:rFonts w:cs="Arial"/>
          <w:iCs/>
          <w:szCs w:val="22"/>
        </w:rPr>
        <w:t xml:space="preserve"> že </w:t>
      </w:r>
      <w:r>
        <w:rPr>
          <w:rFonts w:cs="Arial"/>
          <w:b/>
          <w:bCs/>
          <w:iCs/>
          <w:szCs w:val="22"/>
          <w:u w:val="single"/>
        </w:rPr>
        <w:t>předložená nabídka tyto podmínky</w:t>
      </w:r>
      <w:r>
        <w:rPr>
          <w:rFonts w:cs="Arial"/>
          <w:b/>
          <w:bCs/>
          <w:szCs w:val="22"/>
          <w:u w:val="single"/>
        </w:rPr>
        <w:t xml:space="preserve"> splňuje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szCs w:val="20"/>
        </w:rPr>
      </w:pPr>
      <w:r>
        <w:rPr/>
        <w:t xml:space="preserve">Komise se také na tomto jednání zabývala prověřením, zda posuzovaný dodavatel </w:t>
      </w:r>
      <w:r>
        <w:rPr>
          <w:rFonts w:cs="Arial"/>
          <w:b/>
          <w:szCs w:val="22"/>
        </w:rPr>
        <w:t>sdružení PROJEKCE &amp; AREA G.K.</w:t>
      </w:r>
      <w:r>
        <w:rPr/>
        <w:t xml:space="preserve">, který se v hodnocení nabídek umístil na prvním místě </w:t>
        <w:br/>
        <w:t>a současně splnil podmínky účasti v tomto zadávacím řízení, není ve střetu zájmů. Po provedeném posouzení komise konstatuje, že u posuzovaného dodavatele neshledala střet zájmů. Posuzovaný dodavatel nebyl v Sankčních seznamech Evropské unie nalezen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V </w:t>
      </w:r>
      <w:r>
        <w:rPr/>
        <w:t>Jihlavě</w:t>
      </w:r>
      <w:r>
        <w:rPr>
          <w:rFonts w:cs="Arial"/>
          <w:szCs w:val="20"/>
        </w:rPr>
        <w:t xml:space="preserve"> dne</w:t>
      </w:r>
      <w:r>
        <w:rPr/>
        <w:t xml:space="preserve"> 2. 9. 2024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iCs/>
        </w:rPr>
        <w:t>Ing. Jan Čekal</w:t>
        <w:tab/>
      </w:r>
      <w:r>
        <w:rPr>
          <w:rFonts w:cs="Arial"/>
          <w:szCs w:val="20"/>
        </w:rPr>
        <w:tab/>
        <w:tab/>
        <w:tab/>
      </w:r>
      <w:r>
        <w:rPr>
          <w:rFonts w:cs="Aria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/>
        <w:t>Podpis člena komise</w:t>
      </w:r>
      <w:r>
        <w:rPr>
          <w:rFonts w:cs="Arial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iCs/>
        </w:rPr>
        <w:t>Ing. Dana Zemanová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/>
        <w:t>Podpis členky komise</w:t>
        <w:tab/>
        <w:tab/>
        <w:tab/>
      </w:r>
      <w:r>
        <w:rPr>
          <w:rFonts w:cs="Arial"/>
          <w:szCs w:val="20"/>
        </w:rPr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iCs/>
        </w:rPr>
        <w:t>Bc. Ľubica Pavlíková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/>
        <w:t>Podpis členky komise</w:t>
        <w:tab/>
        <w:tab/>
        <w:tab/>
      </w:r>
      <w:r>
        <w:rPr>
          <w:rFonts w:cs="Arial"/>
          <w:szCs w:val="20"/>
        </w:rPr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814"/>
        <w:gridCol w:w="3824"/>
      </w:tblGrid>
      <w:tr>
        <w:trPr>
          <w:trHeight w:val="60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pisu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 9. 2024</w:t>
            </w:r>
          </w:p>
        </w:tc>
      </w:tr>
      <w:tr>
        <w:trPr>
          <w:trHeight w:val="103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, příjmení osoby oprávněné jednat jménem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gr. Silvie Hawerlandová, LL.M.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 KPÚ pro Kraj Vysočina</w:t>
            </w:r>
          </w:p>
        </w:tc>
      </w:tr>
      <w:tr>
        <w:trPr>
          <w:trHeight w:val="118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oprávněné osoby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3872069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8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2" name="Obrázek 11 Copy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6" name="Obrázek 11 Copy 1 Copy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 Copy 1 Copy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5d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624674"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17365D" w:themeColor="text2" w:themeShade="bf"/>
      <w:kern w:val="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135cf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624674"/>
    <w:rPr>
      <w:rFonts w:ascii="Arial" w:hAnsi="Arial" w:eastAsia="Times New Roman" w:cs="Arial"/>
      <w:b/>
      <w:bCs/>
      <w:color w:val="17365D" w:themeColor="text2" w:themeShade="bf"/>
      <w:kern w:val="2"/>
      <w:sz w:val="24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15f"/>
    <w:rPr>
      <w:rFonts w:ascii="Tahoma" w:hAnsi="Tahoma" w:eastAsia="Times New Roman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965e7"/>
    <w:rPr>
      <w:rFonts w:ascii="Arial" w:hAnsi="Arial" w:eastAsia="Times New Roman"/>
      <w:szCs w:val="24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04dcc"/>
    <w:rPr>
      <w:rFonts w:ascii="Times New Roman" w:hAnsi="Times New Roman" w:eastAsia="Calibri" w:cs="" w:cstheme="minorBidi" w:eastAsiaTheme="minorHAnsi"/>
      <w:sz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27035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03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4135cf"/>
    <w:pPr>
      <w:spacing w:before="240" w:after="12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15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965e7"/>
    <w:pPr>
      <w:spacing w:lineRule="auto" w:line="480"/>
      <w:ind w:left="283" w:hanging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d04dcc"/>
    <w:pPr>
      <w:ind w:left="425" w:hanging="141"/>
    </w:pPr>
    <w:rPr>
      <w:rFonts w:ascii="Times New Roman" w:hAnsi="Times New Roman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3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673152-2DD0-4F80-BA9A-003593C20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555</Words>
  <Characters>9181</Characters>
  <CharactersWithSpaces>107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0:00Z</dcterms:created>
  <dc:creator>novotna2</dc:creator>
  <dc:description/>
  <dc:language>en-US</dc:language>
  <cp:lastModifiedBy>Zemanová Dana Ing.</cp:lastModifiedBy>
  <cp:lastPrinted>2016-11-22T13:42:00Z</cp:lastPrinted>
  <dcterms:modified xsi:type="dcterms:W3CDTF">2024-09-02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