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zajištění služeb vydávání a správy elektronických certifikátů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325218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624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ytinářová Eliška Ing.</cp:lastModifiedBy>
  <cp:lastPrinted>2018-01-29T13:45:00Z</cp:lastPrinted>
  <dcterms:modified xsi:type="dcterms:W3CDTF">2024-09-06T07:0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