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odatek č. 3 ke smlouvě o dílo </w:t>
      </w:r>
    </w:p>
    <w:p>
      <w:pPr>
        <w:pStyle w:val="Titl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sz w:val="20"/>
        </w:rPr>
        <w:t xml:space="preserve">č. 21/2020/537100, 872-2020-537209 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  <w:t>Komplexní pozemkové úpravy Budiměřice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b w:val="false"/>
          <w:szCs w:val="22"/>
        </w:rPr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spacing w:lineRule="atLeast" w:line="240" w:before="0" w:after="160"/>
        <w:ind w:left="4950" w:hanging="49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spacing w:lineRule="atLeast" w:line="240" w:before="0" w:after="160"/>
        <w:ind w:left="424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Poděbradský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numPr>
          <w:ilvl w:val="0"/>
          <w:numId w:val="0"/>
        </w:numPr>
        <w:spacing w:lineRule="atLeast" w:line="240" w:before="240" w:after="60"/>
        <w:ind w:left="709" w:hanging="709"/>
        <w:contextualSpacing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Číslo účtu:</w:t>
        <w:tab/>
        <w:tab/>
        <w:tab/>
        <w:tab/>
        <w:tab/>
        <w:t xml:space="preserve">    3723001/0710</w:t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</w:t>
        <w:tab/>
        <w:t xml:space="preserve">                    AGROPLAN, spol. s r.o. 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Jeremenkova 9, 147 00 Praha 4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XXXXX, XXXXXXXXXXXX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./Fax: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X / X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: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 DS: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b5jxk5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ČSOB Praha 4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31405/0300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8110141/CZ48110141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polečnost je zapsána v obchodním rejstříku vedeném Městským soudem v Praze, oddíl C, vložka 16154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bookmarkStart w:id="0" w:name="_Hlk86743905"/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oba odpovědná (úředně oprávněná) za projekční práce:    XXXXXXXXXX</w:t>
      </w:r>
      <w:bookmarkEnd w:id="0"/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oba odpovědná (úředně oprávněná) za geodetické práce: XXXXXXXX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3 ke smlouvě o dílo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2628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čl. I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bookmarkStart w:id="1" w:name="_Hlk86743960"/>
      <w:r>
        <w:rPr>
          <w:rFonts w:eastAsia="Arial" w:cs="Arial" w:ascii="Arial" w:hAnsi="Arial"/>
          <w:sz w:val="20"/>
          <w:szCs w:val="20"/>
        </w:rPr>
        <w:t xml:space="preserve">Smlouva na zpracování KoPÚ Budiměřice č. 21/2020-537100, 872-2020-537209 byla se zhotovitelem AGROPLAN, spol. s r.o. uzavřena dne 31.8.2020. </w:t>
      </w:r>
      <w:bookmarkStart w:id="2" w:name="_Hlk89249646"/>
      <w:bookmarkEnd w:id="1"/>
      <w:bookmarkEnd w:id="2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 xml:space="preserve">Dodatkem č. 1 ke Smlouvě č. 872-2020-537209/1 ze dne 8.9.2023 došlo ke změně způsobu předávání digitálních částí Díla a předávání faktur. Došlo ke změně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čl. 4. Technické požadavky na provedení díla a čl. 7. </w:t>
      </w:r>
      <w:bookmarkStart w:id="3" w:name="_Ref50491043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latební a fakturační podmínky</w:t>
      </w:r>
      <w:bookmarkEnd w:id="3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bookmarkStart w:id="4" w:name="_Hlk176425312"/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>Dodatkem č. 2 ke Smlouvě č. 872-2020-537209/2 ze dne 19.1.2024 došlo ke změně termínů u etapy 3.5.1, 3.5.1.a), 3.5.i.b), 3.5.i.c.) a 3.5.2.</w:t>
      </w:r>
      <w:bookmarkEnd w:id="4"/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2628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čl. 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bookmarkStart w:id="5" w:name="_Ref64871997"/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 xml:space="preserve">Dodatkem č. 3 dojde ke změně rozsahu plnění u položek následujících fakturačních celků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cs-CZ"/>
        </w:rPr>
        <w:t xml:space="preserve">3.5.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>Návrhové prác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>3.5.1. Vypracování plánu společných zařízení, kdy místo původně 336 MJ se jedná o 337 MJ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709" w:hanging="142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 xml:space="preserve">  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>3.5.i.a) Výškopisné zaměření zájmového území v obvodu KoPÚ v trvalých a mimo trvalé porosty, kdy       místo původně 336 MJ se jedná o 337 MJ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709" w:hanging="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>3.5.i.b) Potřebné podélné profily, příčné řezy a podrobné situace liniových staveb PSZ pro stanovení plochy záboru půdy stavbami, kdy místo původně 156 MJ se jedná o 28 MJ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5.i.c) Potřebné podélné profily, příčné řezy a podrobné situace vodohospodářských staveb PSZ pro  stanovení plochy záboru půdy stavbami, kdy místo původně 5 MJ se jedná o 0 MJ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709" w:hanging="142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 xml:space="preserve"> 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>3.5.2. Vypracování návrhu nového uspořádání pozemků k vystavení dle § 11 odst. 1 zákona, kdy místo původně 336 MJ se jedná o 337 MJ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709" w:hanging="142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ab/>
        <w:t>3.6. Mapové dílo, kdy místo původně 336 MJ se jedná o 337 M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Dodatek č. 3 se uzavírá na žádost zhotovitele, kdy zhotovitel zjistil, že z objektivních důvodů nebylo třeba zpracovávat výše uvedené položky v původně zamýšleném rozsahu a zároveň došlo ke zpřesnění celkového rozsahu díla. Dle článku VI bod 6.2 smlouvy o dílo je cena ucelené části díla dána skutečným množstvím měrných jednotek. Změnou měrných jednotek u výše uvedených fakturačních celků dojde ke změně celkové ceny díla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ůvodní rekapitulace ceny: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0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0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4 0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74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5 740,00 Kč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ová rekapitulace ceny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8 0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2 5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 5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259 0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 39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523 390,00 Kč</w:t>
            </w:r>
          </w:p>
        </w:tc>
      </w:tr>
    </w:tbl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80"/>
        <w:contextualSpacing/>
        <w:jc w:val="both"/>
        <w:rPr>
          <w:rFonts w:ascii="Arial" w:hAnsi="Arial" w:eastAsia="Arial" w:cs="Arial"/>
          <w:kern w:val="0"/>
          <w:sz w:val="20"/>
          <w:szCs w:val="20"/>
          <w:lang w:eastAsia="ar-SA"/>
          <w14:ligatures w14:val="none"/>
        </w:rPr>
      </w:pPr>
      <w:r>
        <w:rPr>
          <w:rFonts w:eastAsia="Arial" w:cs="Arial" w:ascii="Arial" w:hAnsi="Arial"/>
          <w:sz w:val="20"/>
          <w:szCs w:val="20"/>
        </w:rPr>
        <w:t xml:space="preserve">Nedílnou součástí uzavíraného Dodatku č. 3 je příloha – položkový výkaz činností, který přehledně a detailně vymezuje parametry věcného, časového a finančního plnění. </w:t>
      </w:r>
      <w:r>
        <w:rPr>
          <w:rFonts w:eastAsia="Arial" w:cs="Arial" w:ascii="Arial" w:hAnsi="Arial"/>
          <w:kern w:val="0"/>
          <w:sz w:val="20"/>
          <w:szCs w:val="20"/>
          <w:lang w:eastAsia="ar-SA"/>
          <w14:ligatures w14:val="none"/>
        </w:rPr>
        <w:t xml:space="preserve">Úpravou smluvního plnění dojde k nepodstatné změně hodnoty závazku ze smlouvy o dílo, ke vzniku méně pracím v absolutní hodnotě 37 000,- Kč bez DPH, rozdíl v ceně proti původní ceně uvedené ve Smlouvě o dílo je 2,86 % a více pracím v absolutní hodnotě 2000,- Kč bez DPH, rozdíl v ceně proti původní ceně uvedené ve Smlouvě o dílo je 0,155 %. Celková změna proti původní ceně v absolutní hodnotě je 39 000,- Kč, což je 3,01 %. </w:t>
      </w:r>
    </w:p>
    <w:p>
      <w:pPr>
        <w:pStyle w:val="Normal"/>
        <w:spacing w:before="0" w:after="8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30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l. III.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bookmarkEnd w:id="5"/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6" w:name="_Ref50762777"/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7" w:name="_Ref50762777"/>
      <w:r>
        <w:rPr>
          <w:rFonts w:cs="Arial" w:ascii="Arial" w:hAnsi="Arial"/>
          <w:sz w:val="20"/>
          <w:szCs w:val="20"/>
        </w:rPr>
        <w:t>Nedílnou součástí uzavíraného Dodatku č. 3 je příloha – položkový výkaz činností, který přehledně a detailně vymezuje parametry věcného, časového a finančního plnění.</w:t>
      </w:r>
      <w:bookmarkEnd w:id="7"/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a podepsán v elektronické podobě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AGROPLAN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11.09.2024</w:t>
        <w:tab/>
        <w:tab/>
        <w:t>Datum: 10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Petr Kubů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         AGROPLAN,spol. s r.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4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2"/>
        <w:gridCol w:w="3686"/>
        <w:gridCol w:w="717"/>
        <w:gridCol w:w="761"/>
        <w:gridCol w:w="1111"/>
        <w:gridCol w:w="1775"/>
        <w:gridCol w:w="1557"/>
      </w:tblGrid>
      <w:tr>
        <w:trPr>
          <w:trHeight w:val="81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J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J bez </w:t>
              <w:br/>
              <w:t>DPH v Kč 10)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4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6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 000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1 4)</w:t>
            </w:r>
          </w:p>
        </w:tc>
      </w:tr>
      <w:tr>
        <w:trPr>
          <w:trHeight w:val="497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8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8 500,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1 4)</w:t>
            </w:r>
          </w:p>
        </w:tc>
      </w:tr>
      <w:tr>
        <w:trPr>
          <w:trHeight w:val="6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 500,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16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000,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9.2022 4)</w:t>
            </w:r>
          </w:p>
        </w:tc>
      </w:tr>
      <w:tr>
        <w:trPr>
          <w:trHeight w:val="614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hotovení podkladů pro případnou změnu katastrální hranice 7)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2 000,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4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6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5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4 000,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2 4)</w:t>
            </w:r>
          </w:p>
        </w:tc>
      </w:tr>
      <w:tr>
        <w:trPr>
          <w:trHeight w:val="538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5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4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.4.2023 4)</w:t>
            </w:r>
          </w:p>
        </w:tc>
      </w:tr>
      <w:tr>
        <w:trPr>
          <w:trHeight w:val="73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68 0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8.4.2023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5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5 900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i.a)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 700,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48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i.b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5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000,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23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i.c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3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5 9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947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102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22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6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8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8 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81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68 000,00 K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22 500,00 K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8 500,00 K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259 000,00 K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64 390,00 Kč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23 390,00 Kč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41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exact"/>
        </w:trPr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4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 Praze dne 11.09.2024             </w:t>
            </w:r>
          </w:p>
        </w:tc>
        <w:tc>
          <w:tcPr>
            <w:tcW w:w="59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 Praze dne 10.09.2024</w:t>
            </w:r>
          </w:p>
        </w:tc>
      </w:tr>
      <w:tr>
        <w:trPr>
          <w:trHeight w:val="409" w:hRule="exact"/>
        </w:trPr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4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 objednatele:</w:t>
            </w:r>
          </w:p>
        </w:tc>
        <w:tc>
          <w:tcPr>
            <w:tcW w:w="59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 zhotovitele:</w:t>
            </w:r>
          </w:p>
        </w:tc>
      </w:tr>
      <w:tr>
        <w:trPr>
          <w:trHeight w:val="409" w:hRule="exact"/>
        </w:trPr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9" w:hRule="exact"/>
        </w:trPr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44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…………………………………………</w:t>
            </w:r>
          </w:p>
        </w:tc>
        <w:tc>
          <w:tcPr>
            <w:tcW w:w="59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4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Ing. Jiří Veselý, ředitel KPÚ pro Středočeský kraj a hl. m. Praha </w:t>
            </w:r>
          </w:p>
        </w:tc>
        <w:tc>
          <w:tcPr>
            <w:tcW w:w="59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Ing. Petr Kubů - jednatel společnosti AGROPLAN, spol. s r.o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kern w:val="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udimě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72-2020-537209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Cj. :   SPU 350593/2024                                        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853795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VARIABLE dms_uid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VARIABLE dms_uid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Cs w:val="16"/>
        <w:lang w:val="fr-FR" w:eastAsia="cs-CZ"/>
      </w:rPr>
      <w:tab/>
      <w:tab/>
      <w:t xml:space="preserve">Komplexní pozemkové úpravy </w:t>
    </w:r>
    <w:r>
      <w:rPr>
        <w:rFonts w:cs="Arial"/>
        <w:b/>
        <w:bCs/>
        <w:szCs w:val="16"/>
        <w:lang w:val="fr-FR" w:eastAsia="cs-CZ"/>
      </w:rPr>
      <w:t>Budimě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id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3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e336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34b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34be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1e336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522</Words>
  <Characters>8985</Characters>
  <CharactersWithSpaces>104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6:00Z</dcterms:created>
  <dc:creator>Strolená Irena Ing.</dc:creator>
  <dc:description/>
  <dc:language>en-US</dc:language>
  <cp:lastModifiedBy>Vokatá Dana Ing.</cp:lastModifiedBy>
  <cp:lastPrinted>2024-09-10T06:49:00Z</cp:lastPrinted>
  <dcterms:modified xsi:type="dcterms:W3CDTF">2024-09-11T12:43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